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秘密花园中的诅咒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：秘密花园中的诅咒与爱恋</w:t>
      </w:r>
      <w:r>
        <w:rPr>
          <w:sz w:val="32"/>
          <w:szCs w:val="32"/>
        </w:rPr>
        <w:t>&lt;/p&gt;&lt;p&gt;&lt;img src="/static-img/O-840J4cHvVfo2Fn-6gtrGgDuAiMDtKOOmMXOc5lr3IjX2zTZ4mx5g27zf6AQqjd.jpg"&gt;&lt;/p&gt;&lt;p&gt;</w:t>
      </w:r>
      <w:r>
        <w:rPr>
          <w:sz w:val="32"/>
          <w:szCs w:val="32"/>
        </w:rPr>
        <w:t>在一个遥远的乡村里，有一座被传说包围的小镇，镇上有个神秘的宅邸，那是属于保罗家族的。他们以其深厚的财富和古老的家谱而闻名，但也因为宅邸中隐藏着不可告人的秘密而让人敬而远之。这座宅邸仿佛是一个活生生的守护者，它不仅见证了家族成员们繁复的人生，也承载着它们永恒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禁忌：遗忘与回忆</w:t>
      </w:r>
      <w:r>
        <w:rPr>
          <w:sz w:val="32"/>
          <w:szCs w:val="32"/>
        </w:rPr>
        <w:t>&lt;/p&gt;&lt;p&gt;&lt;img src="/static-img/xoazD63nosvAfXAg9T8a1mgDuAiMDtKOOmMXOc5lr3JnmU0IfgAPCmbEOHynQkIXq6YJ5byUkTUh99BiWXavTtplDl8_OvjMUJr-RQm1hFLdfblN7MD8Cx6NMohpIYAAnSFqyEFssb_4a4iX6XaO4GGTBKcMXAT0SD3mjAQ4gAyAkztWeD0TKniATpOW6R3LE24UPmDk6tGKkgNHafc-uw.jpg"&gt;&lt;/p&gt;&lt;p&gt;</w:t>
      </w:r>
      <w:r>
        <w:rPr>
          <w:sz w:val="32"/>
          <w:szCs w:val="32"/>
        </w:rPr>
        <w:t>在这个故事开始之前，一位名叫艾米丽的人物踏上了这条通往保罗家族宅邸的小路。她是一位记忆研究者的年轻女子，渴望揭开那些被遗忘的历史真相。在她的眼中，这个家族就像是一本未曾翻开过的书，每一页都藏着惊人的故事和深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终于来到了那座庄严肃穷的大门前，敲响了沉重的大门。随后，她进入了那个充满旧日气息的地方，不知不觉间，她发现自己正步入了一段时间旅行。一切从这里开始——这是一个关于记忆、爱情、死亡以及最终，是关于勇气与选择的话题。</w:t>
      </w:r>
      <w:r>
        <w:rPr>
          <w:sz w:val="32"/>
          <w:szCs w:val="32"/>
        </w:rPr>
        <w:t>&lt;/p&gt;&lt;p&gt;&lt;img src="/static-img/v_jvpZq94pINQVr4a7_w4mgDuAiMDtKOOmMXOc5lr3JnmU0IfgAPCmbEOHynQkIXq6YJ5byUkTUh99BiWXavTtplDl8_OvjMUJr-RQm1hFLdfblN7MD8Cx6NMohpIYAAnSFqyEFssb_4a4iX6XaO4GGTBKcMXAT0SD3mjAQ4gAyAkztWeD0TKniATpOW6R3LE24UPmDk6tGKkgNHafc-uw.jpg"&gt;&lt;/p&gt;&lt;p&gt;</w:t>
      </w:r>
      <w:r>
        <w:rPr>
          <w:sz w:val="32"/>
          <w:szCs w:val="32"/>
        </w:rPr>
        <w:t>第二禁忌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丽越发深入地了解这家的过去，她逐渐意识到每个人都是由自己的经历塑造，而这些经历又是在特定的环境下形成。无论是悲剧还是喜剧，无论是幸福还是痛苦，都构成了我们生活的一个部分。而对于保罗家族来说，他们所面临的是更为复杂的情感纠葛，比如家庭间无法言说的恨意，以及对彼此忠诚却又掺杂着背叛的情感。</w:t>
      </w:r>
      <w:r>
        <w:rPr>
          <w:sz w:val="32"/>
          <w:szCs w:val="32"/>
        </w:rPr>
        <w:t>&lt;/p&gt;&lt;p&gt;&lt;img src="/static-img/iapVDZdr5TvMW5Ra4oSk2mgDuAiMDtKOOmMXOc5lr3JnmU0IfgAPCmbEOHynQkIXq6YJ5byUkTUh99BiWXavTtplDl8_OvjMUJr-RQm1hFLdfblN7MD8Cx6NMohpIYAAnSFqyEFssb_4a4iX6XaO4GGTBKcMXAT0SD3mjAQ4gAyAkztWeD0TKniATpOW6R3LE24UPmDk6tGKkgNHafc-uw.jpg"&gt;&lt;/p&gt;&lt;p&gt;</w:t>
      </w:r>
      <w:r>
        <w:rPr>
          <w:sz w:val="32"/>
          <w:szCs w:val="32"/>
        </w:rPr>
        <w:t>在这个过程中，艾米丽发现自己已经不知不觉地成为了这个家庭的一员，并且参与到了他们之间错综复杂的情感网中。她学会了如何去理解那些看似矛盾却又互补的情感，同时也学会了如何保护自己的心灵免受伤害，即使是在这种充满诱惑和挑战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禁忌：死亡与超越</w:t>
      </w:r>
      <w:r>
        <w:rPr>
          <w:sz w:val="32"/>
          <w:szCs w:val="32"/>
        </w:rPr>
        <w:t>&lt;/p&gt;&lt;p&gt;&lt;img src="/static-img/aHhRc2yAAiTOH5YQcSjnUmgDuAiMDtKOOmMXOc5lr3JnmU0IfgAPCmbEOHynQkIXq6YJ5byUkTUh99BiWXavTtplDl8_OvjMUJr-RQm1hFLdfblN7MD8Cx6NMohpIYAAnSFqyEFssb_4a4iX6XaO4GGTBKcMXAT0SD3mjAQ4gAyAkztWeD0TKniATpOW6R3LE24UPmDk6tGKkgNHafc-uw.jpg"&gt;&lt;/p&gt;&lt;p&gt;</w:t>
      </w:r>
      <w:r>
        <w:rPr>
          <w:sz w:val="32"/>
          <w:szCs w:val="32"/>
        </w:rPr>
        <w:t>然而，当真理一步步浮出水面时，艾米丽也必须面对最残酷的事实——生命总会结束。但就在死亡降临之前，它还能给予人们一次最后一次机会，让他们能够超越现有的界限，从而找到真正意义上的自由和平静。在这个过程中，每个人都必须做出艰难抉择，因为只有通过这样的决断，我们才能真正地知道自己内心最深处想什么，最重要的是，我们愿意为了什么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禁忌：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尘埃落定之后，只剩下一种可能性，那就是自我认知带来的成长。当我们摆脱了过去，就像是穿越过一片浓雾，看清了前方道路的时候，我们才真正懂得生活该怎样去珍惜每一刻，每一个瞬间。艾米丽离开那个地方之后，她带走了一些不同的视角，也许有些人会说她变得更加坚强，更明白一些事物；但实际上，这只是她不断学习、不断成长的一部分旅程罢了。她将这些经验应用于未来，将继续探索那些尚未被解开的问题，并在新的旅途上寻找新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 xml:space="preserve">听起来似乎是一个简单的话题，但是它实际上触及到了人类存在中的许多核心问题。这不是一个简单的故事，而是一个关于我们的身份、我们的选择以及我们如何成为更好版本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a href = "/doc/1216231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秘密花园中的诅咒与爱恋</w:t>
      </w:r>
      <w:r>
        <w:rPr>
          <w:sz w:val="32"/>
          <w:szCs w:val="32"/>
        </w:rPr>
        <w:t>.doc" rel="alternate" download="1216231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秘密花园中的诅咒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