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茄子香草草莓丝瓜榴莲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蔬果清洗秘籍让每一口都如同新鲜时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果清洗秘籍：让每一口都如同新鲜时节</w:t>
      </w:r>
      <w:r>
        <w:rPr>
          <w:sz w:val="32"/>
          <w:szCs w:val="32"/>
        </w:rPr>
        <w:t>&lt;/p&gt;&lt;p&gt;&lt;img src="/static-img/myywABJZT7E8kTJtedh1NBEtSh0AVvT7BsWuCtEn193beMyi-foUtsIYzfCGo2Rq.jpg"&gt;&lt;/p&gt;&lt;p&gt;</w:t>
      </w:r>
      <w:r>
        <w:rPr>
          <w:sz w:val="32"/>
          <w:szCs w:val="32"/>
        </w:rPr>
        <w:t>在炎炎夏日，市场上各式各样的新鲜蔬果竞相开放，色香味俱佳。然而，这些看似纯净无瑕的食材往往隐藏着不为人知的污垢和细菌。如何确保我们所采买的蔬果干净、卫生？今天，我们就来探讨一下茄子、香草、草莓、丝瓜和榴莲等五种常见蔬果在夏季采购时可能遇到的污染问题，以及如何进行有效清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茄子的故事说起。在市场上，一些商贩为了提高销售量，不惜将过期或有损害的茄子涂抹一些油脂再次出售。这些油脂不仅影响了茄子的风味，还可能含有细菌和其他有害物质。如果没有妥善处理，这些污渍就会被带入厨房，并危及家庭成员们的健康。</w:t>
      </w:r>
      <w:r>
        <w:rPr>
          <w:sz w:val="32"/>
          <w:szCs w:val="32"/>
        </w:rPr>
        <w:t>&lt;/p&gt;&lt;p&gt;&lt;img src="/static-img/tMnIjvHrhsXDTVOoXPLB2REtSh0AVvT7BsWuCtEn1935dGIys-sc5NmQBUREaPwLe4q-Y2wwoTcDKEkkE9kHPXFqGWTUusVUfMTJNHOo_UYnNU7SgvQ3YptziBKZ2w15.png"&gt;&lt;/p&gt;&lt;p&gt;</w:t>
      </w:r>
      <w:r>
        <w:rPr>
          <w:sz w:val="32"/>
          <w:szCs w:val="32"/>
        </w:rPr>
        <w:t>接下来是香草，它们经常需要通过多个中间环节才能到达消费者手中，每一个环节都可能增加其被污染的风险。在运输过程中，如果箱笼未经充分消毒，或者运送途中的温度控制不当，都会使得香草变得脏乱且易腐败。此外，有时候农民为了防止虫害，也会使用化学农药，这些残留物也是一大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些甜美诱人的草莓，它们因为容易受潮而更容易受到灰尘和其他杂质的侵扰。有些商家为了让草莓看起来更加饱满，则会用水泡它们，使得表面上的灰尘更难以去除。而且，由于生长环境复杂，如土壤中的重金属等潜在污染源也不能忽视。</w:t>
      </w:r>
      <w:r>
        <w:rPr>
          <w:sz w:val="32"/>
          <w:szCs w:val="32"/>
        </w:rPr>
        <w:t>&lt;/p&gt;&lt;p&gt;&lt;img src="/static-img/lPM63rOU8kjXVxOuJqODpBEtSh0AVvT7BsWuCtEn1935dGIys-sc5NmQBUREaPwLe4q-Y2wwoTcDKEkkE9kHPXFqGWTUusVUfMTJNHOo_UYnNU7SgvQ3YptziBKZ2w15.jpg"&gt;&lt;/p&gt;&lt;p&gt;</w:t>
      </w:r>
      <w:r>
        <w:rPr>
          <w:sz w:val="32"/>
          <w:szCs w:val="32"/>
        </w:rPr>
        <w:t>丝瓜作为一种温室植物，其生产过程虽然相对较为精细，但如果仓储管理不到位，或是在收购后未能及时冷藏，则很容易造成霉变甚至滋生的情况，而这些都是营养价值的大杀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榴莲。这类热带水果由于供应链较长，来自不同地区，因此存在更多交叉感染风险。如果存放条件不当或运输途中遭遇自然灾害，比如洪水等，那么所有这些都会导致榴莲表面的泥沙与病原体累积，从而影响食品安全。</w:t>
      </w:r>
      <w:r>
        <w:rPr>
          <w:sz w:val="32"/>
          <w:szCs w:val="32"/>
        </w:rPr>
        <w:t>&lt;/p&gt;&lt;p&gt;&lt;img src="/static-img/lygUe8RROaiNeEdEd7DrlBEtSh0AVvT7BsWuCtEn1935dGIys-sc5NmQBUREaPwLe4q-Y2wwoTcDKEkkE9kHPXFqGWTUusVUfMTJNHOo_UYnNU7SgvQ3YptziBKZ2w15.jpg"&gt;&lt;/p&gt;&lt;p&gt;</w:t>
      </w:r>
      <w:r>
        <w:rPr>
          <w:sz w:val="32"/>
          <w:szCs w:val="32"/>
        </w:rPr>
        <w:t>总之，对于这五种食材，在购买前最好选择直接从农户处购买，以减少传递过程中的风险。此外，在家里清洗也是非常重要的一步。不论是沸腾水还是高浓度漂白剂，都可以帮助去除表面的污垢。但请记住，即便采用了严格的手法，也应尽量避免将蔬菜切片后立即暴露给空气，因为这样做可促进氧化反应产生机制性苦味，同时增加病原体繁殖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所有经过清洗后的食材迅速冷却并保存好，是保持食品质量的一个关键点。这就是我们的夏日蔬果清洗秘籍，让你能够享受到每一口皆如初出田园般纯洁无暇的美食吧！</w:t>
      </w:r>
      <w:r>
        <w:rPr>
          <w:sz w:val="32"/>
          <w:szCs w:val="32"/>
        </w:rPr>
        <w:t>&lt;/p&gt;&lt;p&gt;&lt;img src="/static-img/ruK6YIFuMLMWspS-lzGbxhEtSh0AVvT7BsWuCtEn1935dGIys-sc5NmQBUREaPwLe4q-Y2wwoTcDKEkkE9kHPXFqGWTUusVUfMTJNHOo_UYnNU7SgvQ3YptziBKZ2w15.jpg"&gt;&lt;/p&gt;&lt;p&gt;&lt;a href = "/doc/1216004-</w:t>
      </w:r>
      <w:r>
        <w:rPr>
          <w:sz w:val="32"/>
          <w:szCs w:val="32"/>
        </w:rPr>
        <w:t>茄子香草草莓丝瓜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果清洗秘籍让每一口都如同新鲜时节</w:t>
      </w:r>
      <w:r>
        <w:rPr>
          <w:sz w:val="32"/>
          <w:szCs w:val="32"/>
        </w:rPr>
        <w:t>.doc" rel="alternate" download="1216004-</w:t>
      </w:r>
      <w:r>
        <w:rPr>
          <w:sz w:val="32"/>
          <w:szCs w:val="32"/>
        </w:rPr>
        <w:t>茄子香草草莓丝瓜榴莲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果清洗秘籍让每一口都如同新鲜时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