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次黄的教训如何从失败中汲取经验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一次黄的教训：如何从失败中汲取经验教训</w:t>
      </w:r>
      <w:r>
        <w:rPr>
          <w:sz w:val="32"/>
          <w:szCs w:val="32"/>
        </w:rPr>
        <w:t>&lt;/p&gt;&lt;p&gt;&lt;img src="/static-img/rrv2RlAGfuYxTo3OvT6I7AVQxfC2CX4FxXqUnM0Ei35ljlOKX0le35Rvc_r17l6Z.jpg"&gt;&lt;/p&gt;&lt;p&gt;</w:t>
      </w:r>
      <w:r>
        <w:rPr>
          <w:sz w:val="32"/>
          <w:szCs w:val="32"/>
        </w:rPr>
        <w:t>错误的预期</w:t>
      </w:r>
      <w:r>
        <w:rPr>
          <w:sz w:val="32"/>
          <w:szCs w:val="32"/>
        </w:rPr>
        <w:t>&lt;/p&gt;&lt;p&gt;</w:t>
      </w:r>
      <w:r>
        <w:rPr>
          <w:sz w:val="32"/>
          <w:szCs w:val="32"/>
        </w:rPr>
        <w:t>学长在考试前，总是过于自信，认为自己能够轻松应对每一道题目。然而，当他遇到难以解决的问题时，却因为不愿意承认自己的不足而错失了求助老师和同学的机会。这种错误的预期导致了他在关键时刻选择</w:t>
      </w:r>
      <w:r>
        <w:rPr>
          <w:sz w:val="32"/>
          <w:szCs w:val="32"/>
        </w:rPr>
        <w:t>C</w:t>
      </w:r>
      <w:r>
        <w:rPr>
          <w:sz w:val="32"/>
          <w:szCs w:val="32"/>
        </w:rPr>
        <w:t>选项，而实际上正确答案却隐藏在其他选项之中。</w:t>
      </w:r>
      <w:r>
        <w:rPr>
          <w:sz w:val="32"/>
          <w:szCs w:val="32"/>
        </w:rPr>
        <w:t>&lt;/p&gt;&lt;p&gt;&lt;img src="/static-img/lg7bB_hygHsqAtScCWlAawVQxfC2CX4FxXqUnM0Ei37k6j3_uzXp2Nn65EIEhTPcQ-UFA_u4Xkw4lqSMLrNeL7Fvp_7usKH2NHdMBzl7WaBd6yJdeYerGJ_z6SZ-QtA5mzchMYJpKlJ1Kq9YkJhafGBebPqm9RPHpEd13oK_DuhJnSNg1SEYy7m-vHTA6dND.jpg"&gt;&lt;/p&gt;&lt;p&gt;</w:t>
      </w:r>
      <w:r>
        <w:rPr>
          <w:sz w:val="32"/>
          <w:szCs w:val="32"/>
        </w:rPr>
        <w:t>时间管理上的失误</w:t>
      </w:r>
      <w:r>
        <w:rPr>
          <w:sz w:val="32"/>
          <w:szCs w:val="32"/>
        </w:rPr>
        <w:t>&lt;/p&gt;&lt;p&gt;</w:t>
      </w:r>
      <w:r>
        <w:rPr>
          <w:sz w:val="32"/>
          <w:szCs w:val="32"/>
        </w:rPr>
        <w:t>在面对复杂题目时，学长往往花费太多时间去思考一个问题，这使得他无法及时处理下一道题。在紧张的考试环境中，每分每秒都至关重要，而学长却因为过度沉浸在一个单一的问题上而错失了宝贵的解答时间。</w:t>
      </w:r>
      <w:r>
        <w:rPr>
          <w:sz w:val="32"/>
          <w:szCs w:val="32"/>
        </w:rPr>
        <w:t>&lt;/p&gt;&lt;p&gt;&lt;img src="/static-img/ZxPpadoC6gu9IW6v3UamEQVQxfC2CX4FxXqUnM0Ei37k6j3_uzXp2Nn65EIEhTPcQ-UFA_u4Xkw4lqSMLrNeL7Fvp_7usKH2NHdMBzl7WaBd6yJdeYerGJ_z6SZ-QtA5mzchMYJpKlJ1Kq9YkJhafGBebPqm9RPHpEd13oK_DuhJnSNg1SEYy7m-vHTA6dND.jpg"&gt;&lt;/p&gt;&lt;p&gt;</w:t>
      </w:r>
      <w:r>
        <w:rPr>
          <w:sz w:val="32"/>
          <w:szCs w:val="32"/>
        </w:rPr>
        <w:t>忽视细节</w:t>
      </w:r>
      <w:r>
        <w:rPr>
          <w:sz w:val="32"/>
          <w:szCs w:val="32"/>
        </w:rPr>
        <w:t>&lt;/p&gt;&lt;p&gt;</w:t>
      </w:r>
      <w:r>
        <w:rPr>
          <w:sz w:val="32"/>
          <w:szCs w:val="32"/>
        </w:rPr>
        <w:t>有些时候，即便是看似简单的问题也需要仔细观察和分析。如果学长能更好地理解问题描述并注意到一些可能被忽略的小提示，他就有可能避免犯下选择</w:t>
      </w:r>
      <w:r>
        <w:rPr>
          <w:sz w:val="32"/>
          <w:szCs w:val="32"/>
        </w:rPr>
        <w:t>C</w:t>
      </w:r>
      <w:r>
        <w:rPr>
          <w:sz w:val="32"/>
          <w:szCs w:val="32"/>
        </w:rPr>
        <w:t>选项的一系列错误。</w:t>
      </w:r>
      <w:r>
        <w:rPr>
          <w:sz w:val="32"/>
          <w:szCs w:val="32"/>
        </w:rPr>
        <w:t>&lt;/p&gt;&lt;p&gt;&lt;img src="/static-img/WwP7xh--c3n7E4E-14s7ZAVQxfC2CX4FxXqUnM0Ei37k6j3_uzXp2Nn65EIEhTPcQ-UFA_u4Xkw4lqSMLrNeL7Fvp_7usKH2NHdMBzl7WaBd6yJdeYerGJ_z6SZ-QtA5mzchMYJpKlJ1Kq9YkJhafGBebPqm9RPHpEd13oK_DuhJnSNg1SEYy7m-vHTA6dND.jpg"&gt;&lt;/p&gt;&lt;p&gt;</w:t>
      </w:r>
      <w:r>
        <w:rPr>
          <w:sz w:val="32"/>
          <w:szCs w:val="32"/>
        </w:rPr>
        <w:t>缺乏实践经验</w:t>
      </w:r>
      <w:r>
        <w:rPr>
          <w:sz w:val="32"/>
          <w:szCs w:val="32"/>
        </w:rPr>
        <w:t>&lt;/p&gt;&lt;p&gt;</w:t>
      </w:r>
      <w:r>
        <w:rPr>
          <w:sz w:val="32"/>
          <w:szCs w:val="32"/>
        </w:rPr>
        <w:t>实际操作中的经验对于掌握知识至关重要。尽管书本知识体系完备，但只有通过不断练习和模拟测试，才能熟悉各种类型的问题，并学会快速识别出正确答案。因此，学长应该更多地进行真题练习，以增强自己的解题技巧。</w:t>
      </w:r>
      <w:r>
        <w:rPr>
          <w:sz w:val="32"/>
          <w:szCs w:val="32"/>
        </w:rPr>
        <w:t>&lt;/p&gt;&lt;p&gt;&lt;img src="/static-img/cpb5CCKKJw16-IFKsgAtPAVQxfC2CX4FxXqUnM0Ei37k6j3_uzXp2Nn65EIEhTPcQ-UFA_u4Xkw4lqSMLrNeL7Fvp_7usKH2NHdMBzl7WaBd6yJdeYerGJ_z6SZ-QtA5mzchMYJpKlJ1Kq9YkJhafGBebPqm9RPHpEd13oK_DuhJnSNg1SEYy7m-vHTA6dND.jpg"&gt;&lt;/p&gt;&lt;p&gt;</w:t>
      </w:r>
      <w:r>
        <w:rPr>
          <w:sz w:val="32"/>
          <w:szCs w:val="32"/>
        </w:rPr>
        <w:t>心理素质影响决策</w:t>
      </w:r>
      <w:r>
        <w:rPr>
          <w:sz w:val="32"/>
          <w:szCs w:val="32"/>
        </w:rPr>
        <w:t>&lt;/p&gt;&lt;p&gt;</w:t>
      </w:r>
      <w:r>
        <w:rPr>
          <w:sz w:val="32"/>
          <w:szCs w:val="32"/>
        </w:rPr>
        <w:t>考试过程中的压力、焦虑或自信心低落都会影响学生的心理状态，从而导致决策失误。当面对困难或者感到沮丧的时候，如果不能有效调节情绪，就很容易做出不理智的选择，比如盲目选择</w:t>
      </w:r>
      <w:r>
        <w:rPr>
          <w:sz w:val="32"/>
          <w:szCs w:val="32"/>
        </w:rPr>
        <w:t>C</w:t>
      </w:r>
      <w:r>
        <w:rPr>
          <w:sz w:val="32"/>
          <w:szCs w:val="32"/>
        </w:rPr>
        <w:t>选项来结束考试。</w:t>
      </w:r>
      <w:r>
        <w:rPr>
          <w:sz w:val="32"/>
          <w:szCs w:val="32"/>
        </w:rPr>
        <w:t>&lt;/p&gt;&lt;p&gt;</w:t>
      </w:r>
      <w:r>
        <w:rPr>
          <w:sz w:val="32"/>
          <w:szCs w:val="32"/>
        </w:rPr>
        <w:t>后续改进措施</w:t>
      </w:r>
      <w:r>
        <w:rPr>
          <w:sz w:val="32"/>
          <w:szCs w:val="32"/>
        </w:rPr>
        <w:t>&lt;/p&gt;&lt;p&gt;</w:t>
      </w:r>
      <w:r>
        <w:rPr>
          <w:sz w:val="32"/>
          <w:szCs w:val="32"/>
        </w:rPr>
        <w:t>学长可以从这次失败中学到的最重要的是要积极反思自己的学习方法和考试策略。他应该分析哪些环节出了问题，然后制定相应的改进计划，如加强基础知识学习、提高时间管理能力，以及培养良好的心理素质等，以防止未来再次发生类似的情况。</w:t>
      </w:r>
      <w:r>
        <w:rPr>
          <w:sz w:val="32"/>
          <w:szCs w:val="32"/>
        </w:rPr>
        <w:t>&lt;/p&gt;&lt;p&gt;&lt;a href = "/doc/1215723-</w:t>
      </w:r>
      <w:r>
        <w:rPr>
          <w:sz w:val="32"/>
          <w:szCs w:val="32"/>
        </w:rPr>
        <w:t>学长一次黄的教训如何从失败中汲取经验教训</w:t>
      </w:r>
      <w:r>
        <w:rPr>
          <w:sz w:val="32"/>
          <w:szCs w:val="32"/>
        </w:rPr>
        <w:t>.doc" rel="alternate" download="1215723-</w:t>
      </w:r>
      <w:r>
        <w:rPr>
          <w:sz w:val="32"/>
          <w:szCs w:val="32"/>
        </w:rPr>
        <w:t>学长一次黄的教训如何从失败中汲取经验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