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森林中的奇迹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片被人忽略了的森林，深处住着一位名叫野间杏奈的小女孩。她的存在仿佛是自然界的一抹色彩，是这片森林最纯真的守护者。</w:t>
      </w:r>
      <w:r>
        <w:rPr>
          <w:sz w:val="32"/>
          <w:szCs w:val="32"/>
        </w:rPr>
        <w:t>&lt;/p&gt;&lt;p&gt;&lt;img src="/static-img/6tfPwdA60-KqncMiPFp0oUhVfvaqGs7LLZWut0qCTOgTu9O61ImytEWAiYy2mnwQ.png"&gt;&lt;/p&gt;&lt;p&gt;</w:t>
      </w:r>
      <w:r>
        <w:rPr>
          <w:sz w:val="32"/>
          <w:szCs w:val="32"/>
        </w:rPr>
        <w:t>第一段：隐秘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都知道，这个名字背后隐藏着一个神秘故事。然而，对于这个村庄而言，野间杏奈并非普通人物。她拥有与众不同的力量和魅力，让人们心生敬仰。在她面前，树木似乎会低语，她的声音像是轻柔的风吹过大地，带来宁静与希望。每当夜幕降临时，她就站在树梢上，用她的歌声唤醒星辰。</w:t>
      </w:r>
      <w:r>
        <w:rPr>
          <w:sz w:val="32"/>
          <w:szCs w:val="32"/>
        </w:rPr>
        <w:t>&lt;/p&gt;&lt;p&gt;&lt;img src="/static-img/UUpJR2v3jM09E2tSCvXWj0hVfvaqGs7LLZWut0qCTOhRq09fsPQ36DHaWWC3RLuUqO3qyU83ipUA5wqtwCgO1dGUUAbzK2Bf_UDHXHGH8ZU1PYiDJeBfU7HXBOG0aKXhuir8IOvB6B-69s-F8LnzPHl1K-GcCNGzMZyRCPdlnDEvlQW7qpashDW9ZGqRcPTELx0eJHi8x_yAcu6ndRjcsh4l_Kn-8ilr2XtV5SzRsUM.jpg"&gt;&lt;/p&gt;&lt;p&gt;</w:t>
      </w:r>
      <w:r>
        <w:rPr>
          <w:sz w:val="32"/>
          <w:szCs w:val="32"/>
        </w:rPr>
        <w:t>第二段：奇迹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呼她为“森林中的奇迹歌手”，因为她的声音能够治愈一切伤痛，无论是身体上的还是内心深处的痛苦。当你走进那片被遗忘的大自然，你会发现无数生物围坐在她的脚下听她唱歌，就像是在享受一种无法用语言表达的情感慰藉。这不仅仅是一种音乐，更是一种对生命力的赞美。</w:t>
      </w:r>
      <w:r>
        <w:rPr>
          <w:sz w:val="32"/>
          <w:szCs w:val="32"/>
        </w:rPr>
        <w:t>&lt;/p&gt;&lt;p&gt;&lt;img src="/static-img/71Ii31Bk7lM8Nvg20QSMx0hVfvaqGs7LLZWut0qCTOhRq09fsPQ36DHaWWC3RLuUqO3qyU83ipUA5wqtwCgO1dGUUAbzK2Bf_UDHXHGH8ZU1PYiDJeBfU7HXBOG0aKXhuir8IOvB6B-69s-F8LnzPHl1K-GcCNGzMZyRCPdlnDEvlQW7qpashDW9ZGqRcPTELx0eJHi8x_yAcu6ndRjcsh4l_Kn-8ilr2XtV5SzRsUM.jpg"&gt;&lt;/p&gt;&lt;p&gt;</w:t>
      </w:r>
      <w:r>
        <w:rPr>
          <w:sz w:val="32"/>
          <w:szCs w:val="32"/>
        </w:rPr>
        <w:t>第三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的人们开始意识到，他们所珍视的是不是也需要保护起来。而野间杏奈成为了他们眼中不可或缺的一部分。她不仅以自己的方式维持着这片森林的平衡，还通过讲述古老传说教导年轻一代如何尊重自然和保护环境。在这里，每一次呼吸都是对大自然礼赞，每一步走路都是向未来致敬。</w:t>
      </w:r>
      <w:r>
        <w:rPr>
          <w:sz w:val="32"/>
          <w:szCs w:val="32"/>
        </w:rPr>
        <w:t>&lt;/p&gt;&lt;p&gt;&lt;img src="/static-img/EVNGB3655BMeknAvO7R4uUhVfvaqGs7LLZWut0qCTOhRq09fsPQ36DHaWWC3RLuUqO3qyU83ipUA5wqtwCgO1dGUUAbzK2Bf_UDHXHGH8ZU1PYiDJeBfU7HXBOG0aKXhuir8IOvB6B-69s-F8LnzPHl1K-GcCNGzMZyRCPdlnDEvlQW7qpashDW9ZGqRcPTELx0eJHi8x_yAcu6ndRjcsh4l_Kn-8ilr2XtV5SzRsUM.jpg"&gt;&lt;/p&gt;&lt;p&gt;</w:t>
      </w:r>
      <w:r>
        <w:rPr>
          <w:sz w:val="32"/>
          <w:szCs w:val="32"/>
        </w:rPr>
        <w:t>第四段：魔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某个清晨，当第一缕阳光穿透树梢照亮了野间杏奈的时候，她就会打开一个连接人类世界与神秘世界的大门。这扇门藏匿于高山之巅，只有那些真正愿意聆听大地回应的人才能找到它。而对于寻找真理和智慧的人来说，那里的知识比任何书本都要丰富多彩，因为那里蕴含了所有生命之间相互联系的心灵语言。</w:t>
      </w:r>
      <w:r>
        <w:rPr>
          <w:sz w:val="32"/>
          <w:szCs w:val="32"/>
        </w:rPr>
        <w:t>&lt;/p&gt;&lt;p&gt;&lt;img src="/static-img/y_DsyntCYyCimobPJEIeykhVfvaqGs7LLZWut0qCTOhRq09fsPQ36DHaWWC3RLuUqO3qyU83ipUA5wqtwCgO1dGUUAbzK2Bf_UDHXHGH8ZU1PYiDJeBfU7HXBOG0aKXhuir8IOvB6B-69s-F8LnzPHl1K-GcCNGzMZyRCPdlnDEvlQW7qpashDW9ZGqRcPTELx0eJHi8x_yAcu6ndRjcsh4l_Kn-8ilr2XtV5SzRsUM.png"&gt;&lt;/p&gt;&lt;p&gt;</w:t>
      </w:r>
      <w:r>
        <w:rPr>
          <w:sz w:val="32"/>
          <w:szCs w:val="32"/>
        </w:rPr>
        <w:t>结语：永恒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逐渐变成了历史，而那个关于野间杏奈的小故事则成为了传说。但即使时光荡漾，不知何方去了许多事物，却有一件东西始终留在记忆中——那是她所发出的永恒之声，它如同微风一般悄然而至，在每个人心里留下了一份难以磨灭的情感痕迹。</w:t>
      </w:r>
      <w:r>
        <w:rPr>
          <w:sz w:val="32"/>
          <w:szCs w:val="32"/>
        </w:rPr>
        <w:t>&lt;/p&gt;&lt;p&gt;&lt;a href = "/doc/1215111-</w:t>
      </w:r>
      <w:r>
        <w:rPr>
          <w:sz w:val="32"/>
          <w:szCs w:val="32"/>
        </w:rPr>
        <w:t>野间杏奈森林中的奇迹歌手</w:t>
      </w:r>
      <w:r>
        <w:rPr>
          <w:sz w:val="32"/>
          <w:szCs w:val="32"/>
        </w:rPr>
        <w:t>.doc" rel="alternate" download="1215111-</w:t>
      </w:r>
      <w:r>
        <w:rPr>
          <w:sz w:val="32"/>
          <w:szCs w:val="32"/>
        </w:rPr>
        <w:t>野间杏奈森林中的奇迹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