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水一战娇妻被领导抱进卧室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公司的会议室里正举行着年度总结大会。每个部门都要汇报过去一年来的工作成果和面临的问题，同时也会对接下来的一年制定计划。这对于公司来说是一个非常重要的环节，因为它关系到未来的发展方向。</w:t>
      </w:r>
      <w:r>
        <w:rPr>
          <w:sz w:val="32"/>
          <w:szCs w:val="32"/>
        </w:rPr>
        <w:t>&lt;/p&gt;&lt;p&gt;&lt;img src="/static-img/KZhtSH53fJNXDcIXQW_IHm9fU35gXgBlpFuDbTLC7kdh4TwzLQUl9nbw6fTAS6km.jpg"&gt;&lt;/p&gt;&lt;p&gt;</w:t>
      </w:r>
      <w:r>
        <w:rPr>
          <w:sz w:val="32"/>
          <w:szCs w:val="32"/>
        </w:rPr>
        <w:t>李华是一家大型企业的人力资源部经理，他在公司中有着不错的人缘，但同时也因为他的严谨和要求而被同事们称为“铁血李华”。他对待工作极为认真，对于员工则更是如此。他相信，只有不断地挑战自我，才能让自己和团队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新入职的小女孩张小红站在台上，她带着一份厚厚的报告书，脸上挂着紧张而又期待的笑容。她是刚毕业不久的一个新人，被分配到了人力资源部。在过去的一年里，她一直默默无闻地工作，不断学习，为自己积累经验。</w:t>
      </w:r>
      <w:r>
        <w:rPr>
          <w:sz w:val="32"/>
          <w:szCs w:val="32"/>
        </w:rPr>
        <w:t>&lt;/p&gt;&lt;p&gt;&lt;img src="/static-img/RZ5HHiRjMxcVyzWZxeQKjG9fU35gXgBlpFuDbTLC7keDJZ-mEwcFUsHBOatJrVoujV-FD0tzsjNw-9aNm81ZVyMFsvPzz0FSbnz-WgmMx37pg6nrdo3vzS9P05csvhBpWQUKjUat3FCHyoT300Cj1SxT8vYv3IYb0OCqzOwuuyamYRArDI6C7HFIOG8qRB5d.png"&gt;&lt;/p&gt;&lt;p&gt;</w:t>
      </w:r>
      <w:r>
        <w:rPr>
          <w:sz w:val="32"/>
          <w:szCs w:val="32"/>
        </w:rPr>
        <w:t>当天下午，会议室内气氛有些紧张，每个人都在等待各自部门的汇报。而就在这时，那个娇妻——张小红走上了台前。她的声音清脆悦耳，却透露出一丝紧张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家好，我是人力资源部的小張。我今天来不是为了表演，而是为了向大家汇报我们这一年的工作情况，以及我们面临的一些问题。</w:t>
      </w:r>
      <w:r>
        <w:rPr>
          <w:sz w:val="32"/>
          <w:szCs w:val="32"/>
        </w:rPr>
        <w:t>&amp;#34;&lt;/p&gt;&lt;p&gt;&lt;img src="/static-img/Z7fLEvO80EqIR3CAMCT7TW9fU35gXgBlpFuDbTLC7keDJZ-mEwcFUsHBOatJrVoujV-FD0tzsjNw-9aNm81ZVyMFsvPzz0FSbnz-WgmMx37pg6nrdo3vzS9P05csvhBpWQUKjUat3FCHyoT300Cj1SxT8vYv3IYb0OCqzOwuuyamYRArDI6C7HFIOG8qRB5d.png"&gt;&lt;/p&gt;&lt;p&gt;</w:t>
      </w:r>
      <w:r>
        <w:rPr>
          <w:sz w:val="32"/>
          <w:szCs w:val="32"/>
        </w:rPr>
        <w:t>她开始了自己的报告，从项目管理、人才培养到绩效评估，每一点细节都做得淋漓尽致。她的话语中充满了数据分析，也流露出了她对这个行业深刻理解。但即便如此，她的声音还是颤抖了一下，当她提到那些困难的时候，那颤抖更显得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就像预料中的那样，会议室内响起了一阵掌声。不仅仅是同事们，都给予了她最热烈的鼓励。李华看了过来，他眼神中闪过一丝惊讶，然后转变成了赞赏。那娇妻，在这么多人的面前展现出了她的勇气和能力，让所有人都刮目相看。</w:t>
      </w:r>
      <w:r>
        <w:rPr>
          <w:sz w:val="32"/>
          <w:szCs w:val="32"/>
        </w:rPr>
        <w:t>&lt;/p&gt;&lt;p&gt;&lt;img src="/static-img/lCmrE7hicD5DE3NQ0Qv6P29fU35gXgBlpFuDbTLC7keDJZ-mEwcFUsHBOatJrVoujV-FD0tzsjNw-9aNm81ZVyMFsvPzz0FSbnz-WgmMx37pg6nrdo3vzS9P05csvhBpWQUKjUat3FCHyoT300Cj1SxT8vYv3IYb0OCqzOwuuyamYRArDI6C7HFIOG8qRB5d.png"&gt;&lt;/p&gt;&lt;p&gt;</w:t>
      </w:r>
      <w:r>
        <w:rPr>
          <w:sz w:val="32"/>
          <w:szCs w:val="32"/>
        </w:rPr>
        <w:t>之后几周里，这场会议成为了一段传奇，有关这位新晋高手与老板之间故事传遍了整个办公楼。在那个温暖而又微妙的情境中，一种新的化学反应发生了：领导抱起娇妻进卧室，并非字面的意思，而是在生活哲学上的一次巨大的跨越。当领导将那份报告书收起来时，他的手触碰到了她的背影，那种感觉似乎比任何奖状或表彰更加珍贵。此刻，他们之间并没有直接言语，只有彼此间共鸣的心跳，是一种超越语言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正式场合还是私底下的闲聊中，“娇妻被领导抱进卧室”成为了他们之间秘密话题，它代表的是一种信任、尊重与支持。一段奇妙的人生旅程就这样悄然拉开帷幕，它将伴随他们一起走过风雨，与时间共舞，在岁月长河里留下属于自己的足迹。</w:t>
      </w:r>
      <w:r>
        <w:rPr>
          <w:sz w:val="32"/>
          <w:szCs w:val="32"/>
        </w:rPr>
        <w:t>&lt;/p&gt;&lt;p&gt;&lt;img src="/static-img/CxK6KmzdXRwgfZCnt1-B1G9fU35gXgBlpFuDbTLC7keDJZ-mEwcFUsHBOatJrVoujV-FD0tzsjNw-9aNm81ZVyMFsvPzz0FSbnz-WgmMx37pg6nrdo3vzS9P05csvhBpWQUKjUat3FCHyoT300Cj1SxT8vYv3IYb0OCqzOwuuyamYRArDI6C7HFIOG8qRB5d.png"&gt;&lt;/p&gt;&lt;p&gt;&lt;a href = "/doc/1214931-</w:t>
      </w:r>
      <w:r>
        <w:rPr>
          <w:sz w:val="32"/>
          <w:szCs w:val="32"/>
        </w:rPr>
        <w:t>背水一战娇妻被领导抱进卧室的逆袭</w:t>
      </w:r>
      <w:r>
        <w:rPr>
          <w:sz w:val="32"/>
          <w:szCs w:val="32"/>
        </w:rPr>
        <w:t>.doc" rel="alternate" download="1214931-</w:t>
      </w:r>
      <w:r>
        <w:rPr>
          <w:sz w:val="32"/>
          <w:szCs w:val="32"/>
        </w:rPr>
        <w:t>背水一战娇妻被领导抱进卧室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