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秘密花园揭秘笔趣阁最受欢迎番外故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有一个名字响彻每个角落，那就是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。这个平台以提供高质量的文学作品著称，尤其是那些关于主角姜可的番外故事，它们深入探讨了姜可的心路历程和他与周围人物的复杂关系。今天，我们就来揭开这款应用背后的神秘面纱，看看它是如何吸引那么多读者的。</w:t>
      </w:r>
      <w:r>
        <w:rPr>
          <w:sz w:val="32"/>
          <w:szCs w:val="32"/>
        </w:rPr>
        <w:t>&lt;/p&gt;&lt;p&gt;&lt;img src="/static-img/F5PYH_AEJj_tkfWiVC-q_cZ7eay7Ve7UTAsuNzRJZ65ljlOKX0le35Rvc_r17l6Z.jpeg"&gt;&lt;/p&gt;&lt;p&gt;</w:t>
      </w:r>
      <w:r>
        <w:rPr>
          <w:sz w:val="32"/>
          <w:szCs w:val="32"/>
        </w:rPr>
        <w:t>独特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独有的情感表达方式。在这里，每一段文字都像是心灵的一扇窗，透露出作者对人性深刻洞察。通过细腻的情节描绘和深沉的话语，这些番外不仅让读者能够体会到角色间的情感交流，还能触动他们内心最柔软的地方。</w:t>
      </w:r>
      <w:r>
        <w:rPr>
          <w:sz w:val="32"/>
          <w:szCs w:val="32"/>
        </w:rPr>
        <w:t>&lt;/p&gt;&lt;p&gt;&lt;img src="/static-img/MLpZQ3XTXCm0h2trbUvMH8Z7eay7Ve7UTAsuNzRJZ67rWmlz8CXdRrLCkaTKRlEtOmVv03Ju_HT16P0sx2VWj-a9YbrLFDzzSLqeFRpgkCXvOJDz1-oy-kz6Lf4BRD8qwf1Lgyl3W0lUCzNCPjWoOVg9CZBwzbaarVLvAHvVXoNkqM1829S72FY_oqazfo0G.jpeg"&gt;&lt;/p&gt;&lt;p&gt;</w:t>
      </w:r>
      <w:r>
        <w:rPr>
          <w:sz w:val="32"/>
          <w:szCs w:val="32"/>
        </w:rPr>
        <w:t>突破常规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番外通常不会遵循传统的小说或者剧集框架，而是从不同的角度去讲述同一个故事。这使得读者可以从多个视角了解同一个事件，从而获得更加丰富的人生体验。这种创新性的叙事手法，也正是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吸引大量忠实粉丝的关键因素之一。</w:t>
      </w:r>
      <w:r>
        <w:rPr>
          <w:sz w:val="32"/>
          <w:szCs w:val="32"/>
        </w:rPr>
        <w:t>&lt;/p&gt;&lt;p&gt;&lt;img src="/static-img/d2gGEcW1wcu-9E_2sFeSLcZ7eay7Ve7UTAsuNzRJZ67rWmlz8CXdRrLCkaTKRlEtOmVv03Ju_HT16P0sx2VWj-a9YbrLFDzzSLqeFRpgkCXvOJDz1-oy-kz6Lf4BRD8qwf1Lgyl3W0lUCzNCPjWoOVg9CZBwzbaarVLvAHvVXoNkqM1829S72FY_oqazfo0G.jpeg"&gt;&lt;/p&gt;&lt;p&gt;</w:t>
      </w:r>
      <w:r>
        <w:rPr>
          <w:sz w:val="32"/>
          <w:szCs w:val="32"/>
        </w:rPr>
        <w:t>深层次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短篇中，往往隐藏着更深层次的人生哲学和社会现象分析。它们不仅仅是一种娱乐形式，更是一种精神上的追求，对于那些渴望超越日常生活、寻找更多生命意义的人来说，是一种极好的选择。而且，由于内容更新频繁，所以即使有很多重复元素，但总能找到新的东西来思考。</w:t>
      </w:r>
      <w:r>
        <w:rPr>
          <w:sz w:val="32"/>
          <w:szCs w:val="32"/>
        </w:rPr>
        <w:t>&lt;/p&gt;&lt;p&gt;&lt;img src="/static-img/kQO6ZxA1n4i0keT5GmxkX8Z7eay7Ve7UTAsuNzRJZ67rWmlz8CXdRrLCkaTKRlEtOmVv03Ju_HT16P0sx2VWj-a9YbrLFDzzSLqeFRpgkCXvOJDz1-oy-kz6Lf4BRD8qwf1Lgyl3W0lUCzNCPjWoOVg9CZBwzbaarVLvAHvVXoNkqM1829S72FY_oqazfo0G.jpg"&gt;&lt;/p&gt;&lt;p&gt;</w:t>
      </w:r>
      <w:r>
        <w:rPr>
          <w:sz w:val="32"/>
          <w:szCs w:val="32"/>
        </w:rPr>
        <w:t>互动社区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线上平台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的用户群体非常活跃，每个人都可以参与到讨论中去分享自己的见解或情感反应。此类互动不仅增强了用户之间的联系，也为整个社区创造了一种共鸣效应，使得大家共同享受这份文学之美，同时也促进了文化知识与思想观念之间的交流。</w:t>
      </w:r>
      <w:r>
        <w:rPr>
          <w:sz w:val="32"/>
          <w:szCs w:val="32"/>
        </w:rPr>
        <w:t>&lt;/p&gt;&lt;p&gt;&lt;img src="/static-img/17ZOKwVE7S7a_Cf9DCeCAsZ7eay7Ve7UTAsuNzRJZ67rWmlz8CXdRrLCkaTKRlEtOmVv03Ju_HT16P0sx2VWj-a9YbrLFDzzSLqeFRpgkCXvOJDz1-oy-kz6Lf4BRD8qwf1Lgyl3W0lUCzNCPjWoOVg9CZBwzbaarVLvAHvVXoNkqM1829S72FY_oqazfo0G.jpeg"&gt;&lt;/p&gt;&lt;p&gt;</w:t>
      </w:r>
      <w:r>
        <w:rPr>
          <w:sz w:val="32"/>
          <w:szCs w:val="32"/>
        </w:rPr>
        <w:t>高质量内容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良好的口碑，“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始终注重内容质量，不断筛选优秀作家，以确保每一篇文章都是精心打磨过的精品。这样的严格标准也成为了该平台自我树立品牌形象的一个重要方面，因为只有不断提升自己才能真正满足广大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支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姬 可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番 外 免 费 阅 读 笔 息 阀”的使用体验变得更加流畅。此处采用了最新网络技术，使得页面加载速度快、操作简便，而且还提供移动端访问服务，便捷地将文学爱好带到了手机上，让人们无论身处何时何地，都能轻松浏览喜欢的小说和话题，享受无缝连续化的大型</w:t>
      </w:r>
      <w:r>
        <w:rPr>
          <w:sz w:val="32"/>
          <w:szCs w:val="32"/>
        </w:rPr>
        <w:t>IP</w:t>
      </w:r>
      <w:r>
        <w:rPr>
          <w:sz w:val="32"/>
          <w:szCs w:val="32"/>
        </w:rPr>
        <w:t>世界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姬 可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番 外 免 贵 阅 读 笔 息 阀”的成功主要源自其独特的情感表达方式、突破常规故事情节、深层次主题探讨以及互动社区等多方面因素。而高质量内容保障及创新科技支持服务，则为这一整套系统加分，为全方位、高效率地推广文化信息奠定坚实基础。在未来的日子里，无疑，这个平台将继续走在文娱界最前沿，为那些渴望经历不同生活版本的人们提供更多可能。</w:t>
      </w:r>
      <w:r>
        <w:rPr>
          <w:sz w:val="32"/>
          <w:szCs w:val="32"/>
        </w:rPr>
        <w:t>&lt;/p&gt;&lt;p&gt;&lt;a href = "/doc/1214587-</w:t>
      </w:r>
      <w:r>
        <w:rPr>
          <w:sz w:val="32"/>
          <w:szCs w:val="32"/>
        </w:rPr>
        <w:t>姜可的秘密花园揭秘笔趣阁最受欢迎番外故事背后的故事</w:t>
      </w:r>
      <w:r>
        <w:rPr>
          <w:sz w:val="32"/>
          <w:szCs w:val="32"/>
        </w:rPr>
        <w:t>.doc" rel="alternate" download="1214587-</w:t>
      </w:r>
      <w:r>
        <w:rPr>
          <w:sz w:val="32"/>
          <w:szCs w:val="32"/>
        </w:rPr>
        <w:t>姜可的秘密花园揭秘笔趣阁最受欢迎番外故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