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足球传奇</w:t>
      </w:r>
      <w:r>
        <w:rPr>
          <w:sz w:val="48"/>
          <w:szCs w:val="48"/>
        </w:rPr>
        <w:t>-</w:t>
      </w:r>
      <w:r>
        <w:rPr>
          <w:sz w:val="48"/>
          <w:szCs w:val="48"/>
        </w:rPr>
        <w:t>球王贝斯特穿越时空的射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球王贝斯特：穿越时空的射手</w:t>
      </w:r>
      <w:r>
        <w:rPr>
          <w:sz w:val="32"/>
          <w:szCs w:val="32"/>
        </w:rPr>
        <w:t>&lt;/p&gt;&lt;p&gt;&lt;img src="/static-img/ucuB2CrU71K16cTfJvUfsUdE8kJ52zFbyHIMi6ISXTQ1HlYmbOOGxZGSIcTTcShn.jpg"&gt;&lt;/p&gt;&lt;p&gt;</w:t>
      </w:r>
      <w:r>
        <w:rPr>
          <w:sz w:val="32"/>
          <w:szCs w:val="32"/>
        </w:rPr>
        <w:t>在足球史上，球员们以其卓越的技术、坚韧不拔的意志和对比赛的热爱而被世人铭记。其中，阿根廷球星贝斯特（</w:t>
      </w:r>
      <w:r>
        <w:rPr>
          <w:sz w:val="32"/>
          <w:szCs w:val="32"/>
        </w:rPr>
        <w:t>Diego Maradona</w:t>
      </w:r>
      <w:r>
        <w:rPr>
          <w:sz w:val="32"/>
          <w:szCs w:val="32"/>
        </w:rPr>
        <w:t>）就是一位传奇人物，他的一生都在为我们展示了什么是真正的足球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贝斯特出生于</w:t>
      </w:r>
      <w:r>
        <w:rPr>
          <w:sz w:val="32"/>
          <w:szCs w:val="32"/>
        </w:rPr>
        <w:t>1955</w:t>
      </w:r>
      <w:r>
        <w:rPr>
          <w:sz w:val="32"/>
          <w:szCs w:val="32"/>
        </w:rPr>
        <w:t>年，在他的职业生涯中，他带领阿根廷国家队赢得了</w:t>
      </w:r>
      <w:r>
        <w:rPr>
          <w:sz w:val="32"/>
          <w:szCs w:val="32"/>
        </w:rPr>
        <w:t>1986</w:t>
      </w:r>
      <w:r>
        <w:rPr>
          <w:sz w:val="32"/>
          <w:szCs w:val="32"/>
        </w:rPr>
        <w:t>年的世界杯冠军，这场胜利成为了他职业生涯中的巅峰。在这次世界杯上，贝斯特表现出了他不可思议的技术和创造力。他不仅是进攻线上的灵魂，更是整个团队的心脏。他的每一个动作，都像是天使降临到地球一般，让观众惊叹不已。</w:t>
      </w:r>
      <w:r>
        <w:rPr>
          <w:sz w:val="32"/>
          <w:szCs w:val="32"/>
        </w:rPr>
        <w:t>&lt;/p&gt;&lt;p&gt;&lt;img src="/static-img/ELLD_bLj0H2ChlOwFtKMKEdE8kJ52zFbyHIMi6ISXTR04LEhbWT3X89fCZUULAfgyTaZf2Xrwaw7uk75ZAMOpXVQQg4Mxuoa4OvY2trvx0Lilacvu5oXA-8PRX7XPWxXjsXx6MGi3RI2nV7hHlEIah9PsEH_KCFOAp_QsoZ3hdY.jpg"&gt;&lt;/p&gt;&lt;p&gt;</w:t>
      </w:r>
      <w:r>
        <w:rPr>
          <w:sz w:val="32"/>
          <w:szCs w:val="32"/>
        </w:rPr>
        <w:t>然而，与其他传奇球星不同的是，贝斯特的人生充满了曲折和挑战。在</w:t>
      </w:r>
      <w:r>
        <w:rPr>
          <w:sz w:val="32"/>
          <w:szCs w:val="32"/>
        </w:rPr>
        <w:t>1989</w:t>
      </w:r>
      <w:r>
        <w:rPr>
          <w:sz w:val="32"/>
          <w:szCs w:val="32"/>
        </w:rPr>
        <w:t>年，他因为药物滥用问题被巴塞罗那俱乐部开除。这段经历让很多人质疑他的职业道德，但也不能改变他作为一名伟大运动员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困难，但貝斯塔從未放棄過對於足球這項運動的熱愛。他後來轉會到西班牙，並在當地俱樂部成功复苏自己的职业生活，并且再次成为了一名重要球员。直至退役前夕，貝斯塔仍然展現出了他那令人印象深刻的一丝不苟态度，以及那超凡脱俗的情感投入。</w:t>
      </w:r>
      <w:r>
        <w:rPr>
          <w:sz w:val="32"/>
          <w:szCs w:val="32"/>
        </w:rPr>
        <w:t>&lt;/p&gt;&lt;p&gt;&lt;img src="/static-img/jSH7_62YhuAoOvn9BtNwYEdE8kJ52zFbyHIMi6ISXTR04LEhbWT3X89fCZUULAfgyTaZf2Xrwaw7uk75ZAMOpXVQQg4Mxuoa4OvY2trvx0Lilacvu5oXA-8PRX7XPWxXjsXx6MGi3RI2nV7hHlEIah9PsEH_KCFOAp_QsoZ3hdY.jpg"&gt;&lt;/p&gt;&lt;p&gt;</w:t>
      </w:r>
      <w:r>
        <w:rPr>
          <w:sz w:val="32"/>
          <w:szCs w:val="32"/>
        </w:rPr>
        <w:t>總結來說，貝斯塔是一位真正的“神”级选手，他通过无数精彩绝伦、令人难忘的小细节所留下的足迹，将永远镌刻在足球历史之中。而对于那些渴望追求梦想、勇于逆境的人来说，无论是在赛场还是生活中，那些由貝斯塔传递下来的精神力量都是宝贵财富。</w:t>
      </w:r>
      <w:r>
        <w:rPr>
          <w:sz w:val="32"/>
          <w:szCs w:val="32"/>
        </w:rPr>
        <w:t>&lt;/p&gt;&lt;p&gt;&lt;a href = "/doc/1214532-</w:t>
      </w:r>
      <w:r>
        <w:rPr>
          <w:sz w:val="32"/>
          <w:szCs w:val="32"/>
        </w:rPr>
        <w:t>足球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球王贝斯特穿越时空的射手</w:t>
      </w:r>
      <w:r>
        <w:rPr>
          <w:sz w:val="32"/>
          <w:szCs w:val="32"/>
        </w:rPr>
        <w:t>.doc" rel="alternate" download="1214532-</w:t>
      </w:r>
      <w:r>
        <w:rPr>
          <w:sz w:val="32"/>
          <w:szCs w:val="32"/>
        </w:rPr>
        <w:t>足球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球王贝斯特穿越时空的射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