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再玩会坏掉视频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产品的时代，智能手机、平板电脑和游戏机已经成为我们生活中不可或缺的一部分。尤其是对于孩子们来说，这些设备不仅提供了学习上的帮助，也成为了他们放松娱乐的主要方式之一。然而，随着时间的推移，我们可能会发现这些设备渐渐地开始出现问题，而当它们最需要的时候却因为故障而无法使用。</w:t>
      </w:r>
      <w:r>
        <w:rPr>
          <w:sz w:val="32"/>
          <w:szCs w:val="32"/>
        </w:rPr>
        <w:t>&lt;/p&gt;&lt;p&gt;&lt;img src="/static-img/n555I_XB9pwS_R9ErtHQ49vDd7oIT7CzI2VeYMeThVX6Jwas_zm1p_a4RsBSr7mK.jpeg"&gt;&lt;/p&gt;&lt;p&gt;</w:t>
      </w:r>
      <w:r>
        <w:rPr>
          <w:sz w:val="32"/>
          <w:szCs w:val="32"/>
        </w:rPr>
        <w:t>在一个普通的学校里，有一位班长，他对待自己的责任感非常严格。他总是能迅速有效地解决班级中的各种问题，无论是组织活动还是处理冲突，都能让人印象深刻。但有一天，他面临了一个难以应对的问题——他的新买来的游戏机因过度使用而出现了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着这台游戏机去到电子商店找售后服务，但是售后人员告诉他，因为购买时没有仔细阅读说明书，没有开启保修期，所以无法享受免费维修服务。这条消息如同晴天霹雳般打击到了班长。他意识到，如果自己不采取行动，宝贵的记忆将永远消失在屏幕上，就像那些未被珍惜的人生片段一样。</w:t>
      </w:r>
      <w:r>
        <w:rPr>
          <w:sz w:val="32"/>
          <w:szCs w:val="32"/>
        </w:rPr>
        <w:t>&lt;/p&gt;&lt;p&gt;&lt;img src="/static-img/jvZwDnw-cx5nYHsE-9k9JNvDd7oIT7CzI2VeYMeThVURBTSfMFhGhHoc-R1NyntEWDwXdtD6BzmYTBaqkaf9siR6_WlalggibMvcSIsv1OIemHb79AxE2JRwgMU0MsJn2-nyRpXuAtoH5qawGGNmQm-PGcQUFqH5RyfN7npOwQT-KQUzl44BY6K3IWfqR-ULggNy9nDiMA54NkPiaXqVGw.png"&gt;&lt;/p&gt;&lt;p&gt;</w:t>
      </w:r>
      <w:r>
        <w:rPr>
          <w:sz w:val="32"/>
          <w:szCs w:val="32"/>
        </w:rPr>
        <w:t>于是，他决定亲自寻找解决方案，不顾别人的嘲笑和讽刺。他走遍了每个角落，从专业维修店到小型技术工坊，每个人都告诉他要么成本太高，要么根本无法恢复原状。在无数次尝试失败之后，他终于找到了一家小有名气但并不为人知的小技艺传承者，那里的主人是一位经验丰富且热情好客的老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手听完班长描述的情况，对此表示理解，并承诺帮忙解决问题。但是，当老手拿起工具准备进行更换时，班长突然崩溃，一声声哭泣回荡在空旷的小屋内：“再玩会坏掉视频啊！”这是他多年来积累下来的压力和忧虑爆发出来的情绪反应。所有那些曾经轻易抛弃的问题、困境，现在都汇聚成了这一刻，让他的心灵受到极大的创伤。</w:t>
      </w:r>
      <w:r>
        <w:rPr>
          <w:sz w:val="32"/>
          <w:szCs w:val="32"/>
        </w:rPr>
        <w:t>&lt;/p&gt;&lt;p&gt;&lt;img src="/static-img/vNAsCztV30GTqs52oWCJPdvDd7oIT7CzI2VeYMeThVURBTSfMFhGhHoc-R1NyntEWDwXdtD6BzmYTBaqkaf9siR6_WlalggibMvcSIsv1OIemHb79AxE2JRwgMU0MsJn2-nyRpXuAtoH5qawGGNmQm-PGcQUFqH5RyfN7npOwQT-KQUzl44BY6K3IWfqR-ULggNy9nDiMA54NkPiaXqVGw.png"&gt;&lt;/p&gt;&lt;p&gt;“</w:t>
      </w:r>
      <w:r>
        <w:rPr>
          <w:sz w:val="32"/>
          <w:szCs w:val="32"/>
        </w:rPr>
        <w:t>再玩会坏掉视频”，这句话背后的含义比表面的字面意思更深远，它代表着对过去美好时光的一种怀念，以及对于未来可能发生又一次痛苦体验的心理预兆。在这个过程中，班长学会了珍惜现在，同时也更加清醒地认识到了物质世界不可靠性所带来的心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老手精心调试与整固，最终成功恢复了游戏机原本性能，但这并不能完全弥补那份失落感。而对于班长来说，这次经历成为了一个转折点，使得他更加注重保护现有的东西，同时也更愿意探索其他形式的心灵慰藉，比如读书、户外活动等，以避免将来遭遇类似的痛苦。</w:t>
      </w:r>
      <w:r>
        <w:rPr>
          <w:sz w:val="32"/>
          <w:szCs w:val="32"/>
        </w:rPr>
        <w:t>&lt;/p&gt;&lt;p&gt;&lt;img src="/static-img/CpDFvaxXHFpbQrcQbPTyV9vDd7oIT7CzI2VeYMeThVURBTSfMFhGhHoc-R1NyntEWDwXdtD6BzmYTBaqkaf9siR6_WlalggibMvcSIsv1OIemHb79AxE2JRwgMU0MsJn2-nyRpXuAtoH5qawGGNmQm-PGcQUFqH5RyfN7npOwQT-KQUzl44BY6K3IWfqR-ULggNy9nDiMA54NkPiaXqVGw.png"&gt;&lt;/p&gt;&lt;p&gt;</w:t>
      </w:r>
      <w:r>
        <w:rPr>
          <w:sz w:val="32"/>
          <w:szCs w:val="32"/>
        </w:rPr>
        <w:t>尽管一切似乎已然结束，但真正意义上的故事才刚刚开始。当我们沉浸于科技之中时，我们往往忽略它背后的脆弱与短暂；只有当它真的离我们而去，我们才能真切感受到那份珍贵与稀缺。而今天，让我们一起用一种新的视角看待我们的生活，用一种新的态度去拥抱那些即将逝去的事物吧。</w:t>
      </w:r>
      <w:r>
        <w:rPr>
          <w:sz w:val="32"/>
          <w:szCs w:val="32"/>
        </w:rPr>
        <w:t>&lt;/p&gt;&lt;p&gt;&lt;a href = "/doc/1214442-</w:t>
      </w:r>
      <w:r>
        <w:rPr>
          <w:sz w:val="32"/>
          <w:szCs w:val="32"/>
        </w:rPr>
        <w:t>班长的哀嚎再玩会坏掉视频的告白</w:t>
      </w:r>
      <w:r>
        <w:rPr>
          <w:sz w:val="32"/>
          <w:szCs w:val="32"/>
        </w:rPr>
        <w:t>.doc" rel="alternate" download="1214442-</w:t>
      </w:r>
      <w:r>
        <w:rPr>
          <w:sz w:val="32"/>
          <w:szCs w:val="32"/>
        </w:rPr>
        <w:t>班长的哀嚎再玩会坏掉视频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