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要追逐教授的忠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道路上，我们常常被一些诱惑或是梦想所驱使，不断地追逐着我们认为理想的目标。然而，教授提醒我们，过度追逐往往会导致我们忽视了现实中的问题和自己的内心感受。以下是对这一观点的一些深入探讨：</w:t>
      </w:r>
      <w:r>
        <w:rPr>
          <w:sz w:val="32"/>
          <w:szCs w:val="32"/>
        </w:rPr>
        <w:t>&lt;/p&gt;&lt;p&gt;&lt;img src="/static-img/6G9jz8JNT-PbE25fnNQbaArz7kM7cC-ujW831QeKrWq6a-DPEU4eoK9uOrdW_9Kv.jpg"&gt;&lt;/p&gt;&lt;p&gt;</w:t>
      </w:r>
      <w:r>
        <w:rPr>
          <w:sz w:val="32"/>
          <w:szCs w:val="32"/>
        </w:rPr>
        <w:t>稳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事情开始之前，最重要的是建立坚实的基础。这就好比学术研究一样，没有扎实的理论知识，就无法进行深入研究。在个人成长中，也需要有一个良好的家庭背景、健康的身体和积极的心态，这些都是成功不可或缺的基石。</w:t>
      </w:r>
      <w:r>
        <w:rPr>
          <w:sz w:val="32"/>
          <w:szCs w:val="32"/>
        </w:rPr>
        <w:t>&lt;/p&gt;&lt;p&gt;&lt;img src="/static-img/jNTHQ8HYdk81WU7xzugPSArz7kM7cC-ujW831QeKrWpsKsCbJ5q1eGD4-Cpy1kvwSAbR83UfFMXrnP-YGicg3j-y8Uyo8yuu-E8jRErz7_h7pk8bUW_P5NDAhWeKd4gOFZ-WxqZSLXxBvvLiSZqHBimQMX-LFM9vFwwBmXuZANf3aqyCKuib86hPWvOAd0sSzhxORRLryzagrwLzUokQhA.jpg"&gt;&lt;/p&gt;&lt;p&gt;</w:t>
      </w:r>
      <w:r>
        <w:rPr>
          <w:sz w:val="32"/>
          <w:szCs w:val="32"/>
        </w:rPr>
        <w:t>理性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仅仅因为一时的情绪或者外界压力而做出决定。学会冷静思考，每个选择都应该经过仔细权衡其利弊。一旦确定方向，就要坚定不移地朝着目标前进，而不是随波逐流。</w:t>
      </w:r>
      <w:r>
        <w:rPr>
          <w:sz w:val="32"/>
          <w:szCs w:val="32"/>
        </w:rPr>
        <w:t>&lt;/p&gt;&lt;p&gt;&lt;img src="/static-img/bVcbbZ7W41d46bT6y9ik2wrz7kM7cC-ujW831QeKrWpsKsCbJ5q1eGD4-Cpy1kvwSAbR83UfFMXrnP-YGicg3j-y8Uyo8yuu-E8jRErz7_h7pk8bUW_P5NDAhWeKd4gOFZ-WxqZSLXxBvvLiSZqHBimQMX-LFM9vFwwBmXuZANf3aqyCKuib86hPWvOAd0sSzhxORRLryzagrwLzUokQhA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向前的过程中，我们经常忽略了自己的内心世界。自我反思可以帮助我们了解自己真正想要什么，以及这些愿望是否与我们的行为相符。如果发现差距，那么就要调整我们的步伐，以符合内心的声音。</w:t>
      </w:r>
      <w:r>
        <w:rPr>
          <w:sz w:val="32"/>
          <w:szCs w:val="32"/>
        </w:rPr>
        <w:t>&lt;/p&gt;&lt;p&gt;&lt;img src="/static-img/cI3RW7wVu4DCNjDjdO7MkArz7kM7cC-ujW831QeKrWpsKsCbJ5q1eGD4-Cpy1kvwSAbR83UfFMXrnP-YGicg3j-y8Uyo8yuu-E8jRErz7_h7pk8bUW_P5NDAhWeKd4gOFZ-WxqZSLXxBvvLiSZqHBimQMX-LFM9vFwwBmXuZANf3aqyCKuib86hPWvOAd0sSzhxORRLryzagrwLzUokQhA.jpg"&gt;&lt;/p&gt;&lt;p&gt;</w:t>
      </w:r>
      <w:r>
        <w:rPr>
          <w:sz w:val="32"/>
          <w:szCs w:val="32"/>
        </w:rPr>
        <w:t>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大事者都懂得耐心等待。当你将注意力集中于眼前的小步骤时，你就会发现时间并不会白白流逝，它是在为你铺设下一步走向成功的地基。记住，每一次努力都是为了更接近你的终极目标。</w:t>
      </w:r>
      <w:r>
        <w:rPr>
          <w:sz w:val="32"/>
          <w:szCs w:val="32"/>
        </w:rPr>
        <w:t>&lt;/p&gt;&lt;p&gt;&lt;img src="/static-img/OkZrbXzrT9DBxg46JPbPSQrz7kM7cC-ujW831QeKrWpsKsCbJ5q1eGD4-Cpy1kvwSAbR83UfFMXrnP-YGicg3j-y8Uyo8yuu-E8jRErz7_h7pk8bUW_P5NDAhWeKd4gOFZ-WxqZSLXxBvvLiSZqHBimQMX-LFM9vFwwBmXuZANf3aqyCKuib86hPWvOAd0sSzhxORRLryzagrwLzUokQhA.jpg"&gt;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变数，而没有准备的人很容易被打乱。在面对挑战时，要学会适应，并从中找到机遇。这意味着保持开放的心态，不断学习新技能，同时也要有勇气接受失败，因为它们往往是通往成功之路上的指引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精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成为专家并不需要跑得快，而是需要持续不断地投入时间和精力去提升自己。在某项技能上花费大量时间，一旦掌握了它，将会带来巨大的回报，无论是在个人还是职业发展上，都能给予你更多机会和可能性。此刻，是时候停止奔波，用智慧和耐心去开启属于你的未来之门了。</w:t>
      </w:r>
      <w:r>
        <w:rPr>
          <w:sz w:val="32"/>
          <w:szCs w:val="32"/>
        </w:rPr>
        <w:t>&lt;/p&gt;&lt;p&gt;&lt;a href = "/doc/1214402-</w:t>
      </w:r>
      <w:r>
        <w:rPr>
          <w:sz w:val="32"/>
          <w:szCs w:val="32"/>
        </w:rPr>
        <w:t>不要追逐教授的忠告</w:t>
      </w:r>
      <w:r>
        <w:rPr>
          <w:sz w:val="32"/>
          <w:szCs w:val="32"/>
        </w:rPr>
        <w:t>.doc" rel="alternate" download="1214402-</w:t>
      </w:r>
      <w:r>
        <w:rPr>
          <w:sz w:val="32"/>
          <w:szCs w:val="32"/>
        </w:rPr>
        <w:t>不要追逐教授的忠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