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8M9BpqtvLffqoiFNX3or4a9eLEngYQiedOxMiLTAntsEfzA6qhz_bA_APfcG0SeO.jpg"&gt;&lt;/p&gt;&lt;p&gt;</w:t>
      </w:r>
      <w:r>
        <w:rPr>
          <w:sz w:val="32"/>
          <w:szCs w:val="32"/>
        </w:rPr>
        <w:t>在这个充满无限可能的世界里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是一个传奇，它不仅仅是数字和代码的组合，而是一段故事，一次冒险，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与逆袭</w:t>
      </w:r>
      <w:r>
        <w:rPr>
          <w:sz w:val="32"/>
          <w:szCs w:val="32"/>
        </w:rPr>
        <w:t>&lt;/p&gt;&lt;p&gt;&lt;img src="/static-img/Xm41acwTG8ogTgrX0CzQlq9eLEngYQiedOxMiLTAntvoo3I-Fs2g3Q4a-gHkLtHjobZ3KDZW5TFNq-_1rTiAaTY7Wu2vtqIWei1p35LnorQkI8h0bmzmvm6fYpd8JSPwajr7eCAwNbtLWJmmtEzhjw.jpg"&gt;&lt;/p&gt;&lt;p&gt;</w:t>
      </w:r>
      <w:r>
        <w:rPr>
          <w:sz w:val="32"/>
          <w:szCs w:val="32"/>
        </w:rPr>
        <w:t>在某个遥远的地方，有一个名叫瑰夏的小镇，这里的人们生活得很安逸，但也有些许不满足。他们渴望改变命运，想要证明自己。在这个小镇上，存在着一种传说——如果你能够掌握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力量，你就能实现任何愿望。这背后隐藏着什么样的秘密？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、破晓之光</w:t>
      </w:r>
      <w:r>
        <w:rPr>
          <w:sz w:val="32"/>
          <w:szCs w:val="32"/>
        </w:rPr>
        <w:t>&lt;/p&gt;&lt;p&gt;&lt;img src="/static-img/ayiGXcO0akevPQJm-FshTq9eLEngYQiedOxMiLTAntvoo3I-Fs2g3Q4a-gHkLtHjobZ3KDZW5TFNq-_1rTiAaTY7Wu2vtqIWei1p35LnorQkI8h0bmzmvm6fYpd8JSPwajr7eCAwNbtLWJmmtEzhjw.jpg"&gt;&lt;/p&gt;&lt;p&gt;</w:t>
      </w:r>
      <w:r>
        <w:rPr>
          <w:sz w:val="32"/>
          <w:szCs w:val="32"/>
        </w:rPr>
        <w:t>早晨的第一缕阳光照亮了瑰夏小镇，每个人都有自己的梦想。有一位名叫海涛的年轻人，他梦想成为一名伟大的科学家。但他来自贫寒家庭，没有钱买书，不得不放弃学业去工作赚钱。然而，他的心中始终燃烧着希望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勇敢者的誓言</w:t>
      </w:r>
      <w:r>
        <w:rPr>
          <w:sz w:val="32"/>
          <w:szCs w:val="32"/>
        </w:rPr>
        <w:t>&lt;/p&gt;&lt;p&gt;&lt;img src="/static-img/aF9UIox7os_VwBBmgT4ez69eLEngYQiedOxMiLTAntvoo3I-Fs2g3Q4a-gHkLtHjobZ3KDZW5TFNq-_1rTiAaTY7Wu2vtqIWei1p35LnorQkI8h0bmzmvm6fYpd8JSPwajr7eCAwNbtLWJmmtEzhjw.jpg"&gt;&lt;/p&gt;&lt;p&gt;</w:t>
      </w:r>
      <w:r>
        <w:rPr>
          <w:sz w:val="32"/>
          <w:szCs w:val="32"/>
        </w:rPr>
        <w:t>海涛决定追随那份未被磨灭的情感。他开始学习编程，虽然困难重重，但他从未放弃过。当他终于学会了编程语言时，他创造了一款简易游戏，这款游戏迅速在网络上走红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逆境中的智慧</w:t>
      </w:r>
      <w:r>
        <w:rPr>
          <w:sz w:val="32"/>
          <w:szCs w:val="32"/>
        </w:rPr>
        <w:t>&lt;/p&gt;&lt;p&gt;&lt;img src="/static-img/G6tTL8o9qQdBMQwY7qRTEq9eLEngYQiedOxMiLTAntvoo3I-Fs2g3Q4a-gHkLtHjobZ3KDZW5TFNq-_1rTiAaTY7Wu2vtqIWei1p35LnorQkI8h0bmzmvm6fYpd8JSPwajr7eCAwNbtLWJmmtEzhjw.jpg"&gt;&lt;/p&gt;&lt;p&gt;</w:t>
      </w:r>
      <w:r>
        <w:rPr>
          <w:sz w:val="32"/>
          <w:szCs w:val="32"/>
        </w:rPr>
        <w:t>然而，在成功的一瞬间，海涛遭遇到了前所未有的挑战。他发现有人盗用他的作品，并声称是他们做出来的。这让他感到沮丧和愤怒。但是在朋友们的鼓励下，他选择了冷静下来，用这段经历来提高自己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转折点上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涛意识到，如果真的要实现梦想，就必须超越现在的情况。他决定加入一场新的项目——创建一个更先进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而这正好需要</w:t>
      </w:r>
      <w:r>
        <w:rPr>
          <w:sz w:val="32"/>
          <w:szCs w:val="32"/>
        </w:rPr>
        <w:t>&amp;#34;1V2H&amp;#34;</w:t>
      </w:r>
      <w:r>
        <w:rPr>
          <w:sz w:val="32"/>
          <w:szCs w:val="32"/>
        </w:rPr>
        <w:t>这样的技术支持。尽管风险巨大，但他相信这是通往成功唯一可行之路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、突破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他们终于完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此刻，小镇上的人们齐聚一堂，对这一成就是共同努力和团结协作达成的结果表示赞赏。这也是对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精神最好的诠释：即使面对困难，也要坚持到底，不断尝试，最终会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不是简单的一个数字或代码，它代表的是每个人的内心力量，是我们为了理想而不断战斗的一种象征。在这个过程中，我们学会了如何克服障碍，更重要的是，我们学会了珍惜每一次机会，无论大小，都能带给我们宝贵经验和知识。所以，让我们继续追逐那些看似遥不可及的大目标，只因为我们的脚步永远不会停歇，即使是在最暗淡的时候，也要保持那份温暖和希望。</w:t>
      </w:r>
      <w:r>
        <w:rPr>
          <w:sz w:val="32"/>
          <w:szCs w:val="32"/>
        </w:rPr>
        <w:t>&lt;/p&gt;&lt;p&gt;&lt;a href = "/doc/121419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121419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