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之用兵非一日之功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兵的艺术与智慧</w:t>
      </w:r>
      <w:r>
        <w:rPr>
          <w:sz w:val="32"/>
          <w:szCs w:val="32"/>
        </w:rPr>
        <w:t>&lt;/p&gt;&lt;p&gt;&lt;img src="/static-img/YP7k79RDSIjZrzsFfRtzdpo1ck5sASRDzxhPkLHbtujCz_WI6tFnJjKQt67tvXrm.jpg"&gt;&lt;/p&gt;&lt;p&gt;</w:t>
      </w:r>
      <w:r>
        <w:rPr>
          <w:sz w:val="32"/>
          <w:szCs w:val="32"/>
        </w:rPr>
        <w:t>用兵天下，不仅仅是指挥战场上的士兵和武器，更重要的是要有深厚的文化底蕴和战略眼光。古代名将如孙子、吴起，他们不但擅长于作战，还能够在战争中体现出高超的策略和深邃的思想。他们知道如何通过心理战、政治手段等非正面战斗来达到最终目的，这些都是用兵的一种高级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实力与国家力量</w:t>
      </w:r>
      <w:r>
        <w:rPr>
          <w:sz w:val="32"/>
          <w:szCs w:val="32"/>
        </w:rPr>
        <w:t>&lt;/p&gt;&lt;p&gt;&lt;img src="/static-img/eFJP_VpDp2SVRGHNv-ExIJo1ck5sASRDzxhPkLHbtugjSY8Cm4UB4EnXQu5I2IEwZaA4TBn8RvVq923GyUM9MXOq48SsQnwA5T9uMEPD9CLtGgZWMAYZxBDTPmF_nsSis6PvKDjEXQ7kHM25pSFEZNpJ1yMI9-peHV0JyZlitlruETjrdiLFlj7sbWmoqbdKgVEYkLh8yFLFs0GXEQcWHw.jpg"&gt;&lt;/p&gt;&lt;p&gt;</w:t>
      </w:r>
      <w:r>
        <w:rPr>
          <w:sz w:val="32"/>
          <w:szCs w:val="32"/>
        </w:rPr>
        <w:t>一国之强弱，往往由其军事实力决定。在历史上，无数次战争证明了一个国家是否能在世界舞台上站稳脚跟，其军队是否强大是关键因素之一。因此，用兵天下，也就是建立起一支强大的军队，是维护国家安全和发展利益的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与机动灵活</w:t>
      </w:r>
      <w:r>
        <w:rPr>
          <w:sz w:val="32"/>
          <w:szCs w:val="32"/>
        </w:rPr>
        <w:t>&lt;/p&gt;&lt;p&gt;&lt;img src="/static-img/PvR-18wlC0vdXS0Th4o5KJo1ck5sASRDzxhPkLHbtugjSY8Cm4UB4EnXQu5I2IEwZaA4TBn8RvVq923GyUM9MXOq48SsQnwA5T9uMEPD9CLtGgZWMAYZxBDTPmF_nsSis6PvKDjEXQ7kHM25pSFEZNpJ1yMI9-peHV0JyZlitlruETjrdiLFlj7sbWmoqbdKgVEYkLh8yFLFs0GXEQcWHw.jpeg"&gt;&lt;/p&gt;&lt;p&gt;</w:t>
      </w:r>
      <w:r>
        <w:rPr>
          <w:sz w:val="32"/>
          <w:szCs w:val="32"/>
        </w:rPr>
        <w:t>好用的将领总能预见敌人可能采取的一系列行动，并提前制定相应策略。这就要求将领具备卓越的地理知识以及对敌方情况的精准把握。他还需要能够迅速调整计划以适应不断变化的情况，这种机动灵活性也是用兵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法与技术革新</w:t>
      </w:r>
      <w:r>
        <w:rPr>
          <w:sz w:val="32"/>
          <w:szCs w:val="32"/>
        </w:rPr>
        <w:t>&lt;/p&gt;&lt;p&gt;&lt;img src="/static-img/DYxK7_yYuPgLnMl71XFb1Jo1ck5sASRDzxhPkLHbtugjSY8Cm4UB4EnXQu5I2IEwZaA4TBn8RvVq923GyUM9MXOq48SsQnwA5T9uMEPD9CLtGgZWMAYZxBDTPmF_nsSis6PvKDjEXQ7kHM25pSFEZNpJ1yMI9-peHV0JyZlitlruETjrdiLFlj7sbWmoqbdKgVEYkLh8yFLFs0GXEQcWHw.jpg"&gt;&lt;/p&gt;&lt;p&gt;</w:t>
      </w:r>
      <w:r>
        <w:rPr>
          <w:sz w:val="32"/>
          <w:szCs w:val="32"/>
        </w:rPr>
        <w:t>传统的武术或现代化武器，都有其独特的地位和作用。在不同的历史时期，用不同形式的手段进行战斗，以适应时代发展需求。这包括了从弓箭到火器，从步枪到坦克，再到现在的人工智能导弹，每一次技术革新都为用兵带来了新的可能，使得战争形态发生巨大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所向则生路</w:t>
      </w:r>
      <w:r>
        <w:rPr>
          <w:sz w:val="32"/>
          <w:szCs w:val="32"/>
        </w:rPr>
        <w:t>&lt;/p&gt;&lt;p&gt;&lt;img src="/static-img/1lD8l7-4psGTp0NUXrcQvZo1ck5sASRDzxhPkLHbtugjSY8Cm4UB4EnXQu5I2IEwZaA4TBn8RvVq923GyUM9MXOq48SsQnwA5T9uMEPD9CLtGgZWMAYZxBDTPmF_nsSis6PvKDjEXQ7kHM25pSFEZNpJ1yMI9-peHV0JyZlitlruETjrdiLFlj7sbWmoqbdKgVEYkLh8yFLFs0GXEQcWHw.jpg"&gt;&lt;/p&gt;&lt;p&gt;</w:t>
      </w:r>
      <w:r>
        <w:rPr>
          <w:sz w:val="32"/>
          <w:szCs w:val="32"/>
        </w:rPr>
        <w:t xml:space="preserve">将领们常说“知己知彼百 </w:t>
      </w:r>
      <w:r>
        <w:rPr>
          <w:sz w:val="32"/>
          <w:szCs w:val="32"/>
        </w:rPr>
        <w:t xml:space="preserve">battles </w:t>
      </w:r>
      <w:r>
        <w:rPr>
          <w:sz w:val="32"/>
          <w:szCs w:val="32"/>
        </w:rPr>
        <w:t>不失”。这意味着要了解自己的人员状况，同时也要洞察对方的心理状态。如果可以的话，要让士气高涨，让人们为了共同目标而奋斗，这样即使面对困难，也会找到解决问题的小门窗。而如果人心散乱，那么即便拥有再多装备也无法保证胜利，因为士气对于战争结果影响极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年代仍需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没有明确冲突存在的情形下，保持有效部署也是必须考虑的问题。因为任何时候都不能预料外界会突然爆发什么样的危机，因此始终保持警惕并且做好准备工作，对于维护国家安全至关重要。在这种情境中，“用兵”更多地表现为一种持续性的防御措施，而不是一次性的攻势操作。</w:t>
      </w:r>
      <w:r>
        <w:rPr>
          <w:sz w:val="32"/>
          <w:szCs w:val="32"/>
        </w:rPr>
        <w:t>&lt;/p&gt;&lt;p&gt;&lt;a href = "/doc/1214151-</w:t>
      </w:r>
      <w:r>
        <w:rPr>
          <w:sz w:val="32"/>
          <w:szCs w:val="32"/>
        </w:rPr>
        <w:t>天下之用兵非一日之功也</w:t>
      </w:r>
      <w:r>
        <w:rPr>
          <w:sz w:val="32"/>
          <w:szCs w:val="32"/>
        </w:rPr>
        <w:t>.doc" rel="alternate" download="1214151-</w:t>
      </w:r>
      <w:r>
        <w:rPr>
          <w:sz w:val="32"/>
          <w:szCs w:val="32"/>
        </w:rPr>
        <w:t>天下之用兵非一日之功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