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与挑战从懒散到创作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与挑战：从懒散到创作的不懈追求</w:t>
      </w:r>
      <w:r>
        <w:rPr>
          <w:sz w:val="32"/>
          <w:szCs w:val="32"/>
        </w:rPr>
        <w:t>&lt;/p&gt;&lt;p&gt;&lt;img src="/static-img/u6rVQ-a1JqpHhkfNlOCjZDyIGDrOP4qw2OaQX2bZGnxDEz7BEk0Jk6-BZpTspXSc.jpeg"&gt;&lt;/p&gt;&lt;p&gt;</w:t>
      </w:r>
      <w:r>
        <w:rPr>
          <w:sz w:val="32"/>
          <w:szCs w:val="32"/>
        </w:rPr>
        <w:t>记得我们曾经在游戏中的那些日子，那个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时代，如同一段美好的回忆，仿佛就在昨天。然而随着时间的流逝，我们渐渐地彼此失去了联系，每个人都沉浸在自己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重新拿起我的键盘，对屏幕上的文字和代码说再见，转而面对摄像头。那个时候，我真的好久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了，但我知道我必须迈开腿，让自己再次站上那场战斗的舞台——让自己学会录制视频。</w:t>
      </w:r>
      <w:r>
        <w:rPr>
          <w:sz w:val="32"/>
          <w:szCs w:val="32"/>
        </w:rPr>
        <w:t>&lt;/p&gt;&lt;p&gt;&lt;img src="/static-img/R3NTpOZTxgglmkF6X7DmZjyIGDrOP4qw2OaQX2bZGnxkit2WfLrjCQpd4BZfi5aDFXQfXvnNH5hetTWpiM_zlhTEqOHQM8Ms6cHrwD40nYTD3grrVYaX6Qq1ElnyHByDbtPDrWC5SUPLy_b5n0TJilpMFTgkXbvbmdg2JiIlzs1UOfAPX2MW6YmPa5NvIPsfJnIpYFq5RUTMbnbUnHWPygaF7fvVcxqt1NYw84vseco.jpeg"&gt;&lt;/p&gt;&lt;p&gt;</w:t>
      </w:r>
      <w:r>
        <w:rPr>
          <w:sz w:val="32"/>
          <w:szCs w:val="32"/>
        </w:rPr>
        <w:t>我开始尝试着制作一些简单的小短片，不仅是为了找回过去的热情，也是为了证明给自己看，在这个充满变化和挑战的世界里，即使是一时放弃也并非终结，而是一个新的起点。我发现，无论是在工作还是学习中，都需要不断地调整策略、寻找新方法，这正是我一直追求的一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一次，我遇到了一个特别棘手的问题。那是一个关于音频剪辑的问题，它让我一度怀疑是否真如网上说的那样，一切都只是技术问题。但通过不断地实践和搜索资料，最终我解决了这个难题，并且用这次经历来教导别人。这就是那种，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感觉，又一次被激发出来，是一种既充满挑战又有成就感的事业。</w:t>
      </w:r>
      <w:r>
        <w:rPr>
          <w:sz w:val="32"/>
          <w:szCs w:val="32"/>
        </w:rPr>
        <w:t>&lt;/p&gt;&lt;p&gt;&lt;img src="/static-img/rHhMgm_HFQMSJl36IvKkzDyIGDrOP4qw2OaQX2bZGnxkit2WfLrjCQpd4BZfi5aDFXQfXvnNH5hetTWpiM_zlhTEqOHQM8Ms6cHrwD40nYTD3grrVYaX6Qq1ElnyHByDbtPDrWC5SUPLy_b5n0TJilpMFTgkXbvbmdg2JiIlzs1UOfAPX2MW6YmPa5NvIPsfJnIpYFq5RUTMbnbUnHWPygaF7fvVcxqt1NYw84vseco.jpeg"&gt;&lt;/p&gt;&lt;p&gt;</w:t>
      </w:r>
      <w:r>
        <w:rPr>
          <w:sz w:val="32"/>
          <w:szCs w:val="32"/>
        </w:rPr>
        <w:t>现在，当有人问起我的职业生涯，我会告诉他们，那些年轻的时候，我们虽然离开了一段时间，但只要心还在，就没有什么是不可能完成的事情。在现实生活中，无论是工作还是私人兴趣，都能找到类似于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机会去探索、去挑战。而每一次这样的努力，都将成为我们宝贵的人生经验，为未来带来更多无限可能。</w:t>
      </w:r>
      <w:r>
        <w:rPr>
          <w:sz w:val="32"/>
          <w:szCs w:val="32"/>
        </w:rPr>
        <w:t>&lt;/p&gt;&lt;p&gt;&lt;a href = "/doc/1214028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挑战从懒散到创作的不懈追求</w:t>
      </w:r>
      <w:r>
        <w:rPr>
          <w:sz w:val="32"/>
          <w:szCs w:val="32"/>
        </w:rPr>
        <w:t>.doc" rel="alternate" download="1214028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挑战从懒散到创作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