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算四部全集解密古代智慧与策略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算之道：探索智慧的源泉</w:t>
      </w:r>
      <w:r>
        <w:rPr>
          <w:sz w:val="32"/>
          <w:szCs w:val="32"/>
        </w:rPr>
        <w:t>&lt;/p&gt;&lt;p&gt;&lt;img src="/static-img/n6CSiSrRjLK7N6BerngLHYLurS7M6qEcqMh1WZmiayGV2nfzGAxZYbzsZ9Dpw_52.jpg"&gt;&lt;/p&gt;&lt;p&gt;</w:t>
      </w:r>
      <w:r>
        <w:rPr>
          <w:sz w:val="32"/>
          <w:szCs w:val="32"/>
        </w:rPr>
        <w:t>《孙子兵法》是中国军事学说的巅峰，通过对战争规律的深刻分析，为后世留下了丰富的战术和战略思想。它不仅在军事领域内有着广泛影响，而且在管理、经济等其他领域也发挥了重要作用。</w:t>
      </w:r>
      <w:r>
        <w:rPr>
          <w:sz w:val="32"/>
          <w:szCs w:val="32"/>
        </w:rPr>
        <w:t>&lt;/p&gt;&lt;p&gt;</w:t>
      </w:r>
      <w:r>
        <w:rPr>
          <w:sz w:val="32"/>
          <w:szCs w:val="32"/>
        </w:rPr>
        <w:t>策略思维：洞察未来之眼</w:t>
      </w:r>
      <w:r>
        <w:rPr>
          <w:sz w:val="32"/>
          <w:szCs w:val="32"/>
        </w:rPr>
        <w:t>&lt;/p&gt;&lt;p&gt;&lt;img src="/static-img/dQvHlZzSqxxUcEJAgSl-loLurS7M6qEcqMh1WZmiayG2dyZEJW_H40wGwYHW9NUB4F1TqrmhqHnTkZZWY-f2hc76ltIGqqNPHl1UfOrzNwvOC1w2Ax8qV92o4VPI5i-8OtvJy5xqEYMechpkGhTV9IGX1yRVs72hoZdVg19zgog.jpg"&gt;&lt;/p&gt;&lt;p&gt;</w:t>
      </w:r>
      <w:r>
        <w:rPr>
          <w:sz w:val="32"/>
          <w:szCs w:val="32"/>
        </w:rPr>
        <w:t>《三国演义》以其生动的事迹和深刻的人物性格塑造，展现了当时社会风貌和政治斗争。它不仅是一部文学作品，更是研究历史、了解人性的宝库。通过对历史人物的分析，可以学习到如何在复杂多变的情势下做出正确决策。</w:t>
      </w:r>
      <w:r>
        <w:rPr>
          <w:sz w:val="32"/>
          <w:szCs w:val="32"/>
        </w:rPr>
        <w:t>&lt;/p&gt;&lt;p&gt;</w:t>
      </w:r>
      <w:r>
        <w:rPr>
          <w:sz w:val="32"/>
          <w:szCs w:val="32"/>
        </w:rPr>
        <w:t>智谋运用：应对挑战之技巧</w:t>
      </w:r>
      <w:r>
        <w:rPr>
          <w:sz w:val="32"/>
          <w:szCs w:val="32"/>
        </w:rPr>
        <w:t>&lt;/p&gt;&lt;p&gt;&lt;img src="/static-img/Nac8gxYfLEgPzFxwZV5NlILurS7M6qEcqMh1WZmiayG2dyZEJW_H40wGwYHW9NUB4F1TqrmhqHnTkZZWY-f2hc76ltIGqqNPHl1UfOrzNwvOC1w2Ax8qV92o4VPI5i-8OtvJy5xqEYMechpkGhTV9IGX1yRVs72hoZdVg19zgog.jpeg"&gt;&lt;/p&gt;&lt;p&gt;</w:t>
      </w:r>
      <w:r>
        <w:rPr>
          <w:sz w:val="32"/>
          <w:szCs w:val="32"/>
        </w:rPr>
        <w:t>《吕氏春秋》则是一部集哲学、政治、法律于一体的大著作，它系统地阐述了一种理想化的治国理念。这本书中提出的“吕氏八法”对于现代管理层来说仍然具有很高的参考价值，尤其是在处理复杂问题时寻求解决方案方面。</w:t>
      </w:r>
      <w:r>
        <w:rPr>
          <w:sz w:val="32"/>
          <w:szCs w:val="32"/>
        </w:rPr>
        <w:t>&lt;/p&gt;&lt;p&gt;</w:t>
      </w:r>
      <w:r>
        <w:rPr>
          <w:sz w:val="32"/>
          <w:szCs w:val="32"/>
        </w:rPr>
        <w:t>精准决策：走向成功之路</w:t>
      </w:r>
      <w:r>
        <w:rPr>
          <w:sz w:val="32"/>
          <w:szCs w:val="32"/>
        </w:rPr>
        <w:t>&lt;/p&gt;&lt;p&gt;&lt;img src="/static-img/GBm1VeNWiwFHOx8_hUbt0oLurS7M6qEcqMh1WZmiayG2dyZEJW_H40wGwYHW9NUB4F1TqrmhqHnTkZZWY-f2hc76ltIGqqNPHl1UfOrzNwvOC1w2Ax8qV92o4VPI5i-8OtvJy5xqEYMechpkGhTV9IGX1yRVs72hoZdVg19zgog.jpeg"&gt;&lt;/p&gt;&lt;p&gt;</w:t>
      </w:r>
      <w:r>
        <w:rPr>
          <w:sz w:val="32"/>
          <w:szCs w:val="32"/>
        </w:rPr>
        <w:t>将《孟子</w:t>
      </w:r>
      <w:r>
        <w:rPr>
          <w:sz w:val="32"/>
          <w:szCs w:val="32"/>
        </w:rPr>
        <w:t>·</w:t>
      </w:r>
      <w:r>
        <w:rPr>
          <w:sz w:val="32"/>
          <w:szCs w:val="32"/>
        </w:rPr>
        <w:t>梁惠王下》的“民为刍狗”的思想与《管子</w:t>
      </w:r>
      <w:r>
        <w:rPr>
          <w:sz w:val="32"/>
          <w:szCs w:val="32"/>
        </w:rPr>
        <w:t>·</w:t>
      </w:r>
      <w:r>
        <w:rPr>
          <w:sz w:val="32"/>
          <w:szCs w:val="32"/>
        </w:rPr>
        <w:t>大匠人篇》的“天命而不以我视”相结合，可以得出一个结论，那就是只有真正理解并尊重人民才能建立起长久稳定的政权。而这也是现代领导者所需具备的一项基本能力——能够从民众角度出发做出决策。</w:t>
      </w:r>
      <w:r>
        <w:rPr>
          <w:sz w:val="32"/>
          <w:szCs w:val="32"/>
        </w:rPr>
        <w:t>&lt;/p&gt;&lt;p&gt;</w:t>
      </w:r>
      <w:r>
        <w:rPr>
          <w:sz w:val="32"/>
          <w:szCs w:val="32"/>
        </w:rPr>
        <w:t>复盘反思：成败转型之智慧</w:t>
      </w:r>
      <w:r>
        <w:rPr>
          <w:sz w:val="32"/>
          <w:szCs w:val="32"/>
        </w:rPr>
        <w:t>&lt;/p&gt;&lt;p&gt;&lt;img src="/static-img/9WRAEznIEpA2fckND9FQk4LurS7M6qEcqMh1WZmiayG2dyZEJW_H40wGwYHW9NUB4F1TqrmhqHnTkZZWY-f2hc76ltIGqqNPHl1UfOrzNwvOC1w2Ax8qV92o4VPI5i-8OtvJy5xqEYMechpkGhTV9IGX1yRVs72hoZdVg19zgog.jpeg"&gt;&lt;/p&gt;&lt;p&gt;</w:t>
      </w:r>
      <w:r>
        <w:rPr>
          <w:sz w:val="32"/>
          <w:szCs w:val="32"/>
        </w:rPr>
        <w:t>在阅读《资治通鉴》的过程中，我们可以看到史实与理论相结合，使我们能够更全面地理解历史发展进程。这种方法论至今仍然被许多研究人员采用，以此来指导他们进行更深入的问题研究和思考。此外，这本书还提供了一种有效地整合大量信息并提炼核心要点的心得体会。</w:t>
      </w:r>
      <w:r>
        <w:rPr>
          <w:sz w:val="32"/>
          <w:szCs w:val="32"/>
        </w:rPr>
        <w:t>&lt;/p&gt;&lt;p&gt;</w:t>
      </w:r>
      <w:r>
        <w:rPr>
          <w:sz w:val="32"/>
          <w:szCs w:val="32"/>
        </w:rPr>
        <w:t>战略布局：规划未来之蓝图</w:t>
      </w:r>
      <w:r>
        <w:rPr>
          <w:sz w:val="32"/>
          <w:szCs w:val="32"/>
        </w:rPr>
        <w:t>&lt;/p&gt;&lt;p&gt;</w:t>
      </w:r>
      <w:r>
        <w:rPr>
          <w:sz w:val="32"/>
          <w:szCs w:val="32"/>
        </w:rPr>
        <w:t>综合以上几点，我们可以看出，《神算四部》中的每一部分都蕴含着丰富的人生智慧以及强大的实践力。这些建立起来的是一种跨越时间空间的大智慧体系，无论是个人还是国家，都能从中汲取营养，从而实现自身价值最大化。在这个快速变化世界里，这些永恒不变的智慧将成为我们前行道路上的灯塔指引方向。</w:t>
      </w:r>
      <w:r>
        <w:rPr>
          <w:sz w:val="32"/>
          <w:szCs w:val="32"/>
        </w:rPr>
        <w:t>&lt;/p&gt;&lt;p&gt;&lt;a href = "/doc/1213875-</w:t>
      </w:r>
      <w:r>
        <w:rPr>
          <w:sz w:val="32"/>
          <w:szCs w:val="32"/>
        </w:rPr>
        <w:t>神算四部全集解密古代智慧与策略的精髓</w:t>
      </w:r>
      <w:r>
        <w:rPr>
          <w:sz w:val="32"/>
          <w:szCs w:val="32"/>
        </w:rPr>
        <w:t>.doc" rel="alternate" download="1213875-</w:t>
      </w:r>
      <w:r>
        <w:rPr>
          <w:sz w:val="32"/>
          <w:szCs w:val="32"/>
        </w:rPr>
        <w:t>神算四部全集解密古代智慧与策略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