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在上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宠儿首辅大人在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的故事流传，讲述了从低微之处崛起的人们，他们凭借自己的努力和机遇，最终成为了权力中心的一部分。《逆袭宠儿：首辅大人在上》正是这样的一个故事，它以“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”为核心，展现了一位女子从宫女到大臣的传奇历程。</w:t>
      </w:r>
      <w:r>
        <w:rPr>
          <w:sz w:val="32"/>
          <w:szCs w:val="32"/>
        </w:rPr>
        <w:t>&lt;/p&gt;&lt;p&gt;&lt;img src="/static-img/p1296c9W72JryozHcliL5bvQvjO_3XcHohTOiIja2eIROx2ihD6zyjKXEZNdYe5v.jpg"&gt;&lt;/p&gt;&lt;p&gt;</w:t>
      </w:r>
      <w:r>
        <w:rPr>
          <w:sz w:val="32"/>
          <w:szCs w:val="32"/>
        </w:rPr>
        <w:t>小昭出生于一个普通家庭，从小就表现出了非凡的聪明才智，她被选入宫中成为一名宫女。在那里的日子里，小昭勤奋学习，不仅掌握了各种家政技能，还自学了不少书籍。她对政治产生了浓厚兴趣，并开始秘密地研究国家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小昭得到了皇帝面前的机会，她利用这次机会，展现出了自己的才能和判断力。这让她赢得了皇帝的赏识，并被提拔为内廷侍卫。随后，她又通过各种手段积累经验，为自己打下坚实的人脉基础。</w:t>
      </w:r>
      <w:r>
        <w:rPr>
          <w:sz w:val="32"/>
          <w:szCs w:val="32"/>
        </w:rPr>
        <w:t>&lt;/p&gt;&lt;p&gt;&lt;img src="/static-img/nDmT7XTYDO6PVQVqalCGN7vQvjO_3XcHohTOiIja2eJ5V2UxoUFRkYUjXB3_o1I0qEQbxx0eHDNmmGgNM-cFu7pQo7uiEWsxad6TzfjARzEK9xAgzvkxx3o7R_yjovF3_ZICSVOSavGOZxPRLHCpzv_IxvT4Xrfr1bVAyFar5OPyh29EIg0Tk48cIEKOb3KkwWvaL3j0TocqYTmrvwDcpg.jpg"&gt;&lt;/p&gt;&lt;p&gt;</w:t>
      </w:r>
      <w:r>
        <w:rPr>
          <w:sz w:val="32"/>
          <w:szCs w:val="32"/>
        </w:rPr>
        <w:t>然而，在这个充满阴谋诡计的朝堂之上，小昭并不是没有敌人。有不少大臣因为嫉妒她的迅速崛起而对她构成了威胁。但小昭依然坚持自己的原则，与那些贪婪和腐败的大臣斗争到底，最终取得了一系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危机中，小昭展示出了她超越常人的勇气和智慧，她成功地挽救了国家免受外敌侵扰，这让她赢得了国民的心，同时也获得了最高荣誉——成为首辅的大官。而她的故事，也成为了后世人们永远铭记的一个例证，即使是在“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”的世界里，只要有真才实学，就没有辜负天赋的地步。</w:t>
      </w:r>
      <w:r>
        <w:rPr>
          <w:sz w:val="32"/>
          <w:szCs w:val="32"/>
        </w:rPr>
        <w:t>&lt;/p&gt;&lt;p&gt;&lt;img src="/static-img/MYO-Xmo3rmPddACMJjh4rbvQvjO_3XcHohTOiIja2eJ5V2UxoUFRkYUjXB3_o1I0qEQbxx0eHDNmmGgNM-cFu7pQo7uiEWsxad6TzfjARzEK9xAgzvkxx3o7R_yjovF3_ZICSVOSavGOZxPRLHCpzv_IxvT4Xrfr1bVAyFar5OPyh29EIg0Tk48cIEKOb3KkwWvaL3j0TocqYTmrvwDcpg.jpg"&gt;&lt;/p&gt;&lt;p&gt;&lt;a href = "/doc/1213815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宠儿首辅大人在上</w:t>
      </w:r>
      <w:r>
        <w:rPr>
          <w:sz w:val="32"/>
          <w:szCs w:val="32"/>
        </w:rPr>
        <w:t>.doc" rel="alternate" download="1213815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宠儿首辅大人在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