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JEALOUSVUE</w:t>
      </w:r>
      <w:r>
        <w:rPr>
          <w:sz w:val="48"/>
          <w:szCs w:val="48"/>
        </w:rPr>
        <w:t>成熟美妆教程高级化妆技巧与产品推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选择适合自己型号的化妆品？</w:t>
      </w:r>
      <w:r>
        <w:rPr>
          <w:sz w:val="32"/>
          <w:szCs w:val="32"/>
        </w:rPr>
        <w:t>&lt;/p&gt;&lt;p&gt;&lt;img src="/static-img/ILKmWNFJxhaQnkYS0055QCgfkxTyvBVLhuYM_ns_-y1grae1PbBp0H6Ar17sbEV1.jpg"&gt;&lt;/p&gt;&lt;p&gt;</w:t>
      </w:r>
      <w:r>
        <w:rPr>
          <w:sz w:val="32"/>
          <w:szCs w:val="32"/>
        </w:rPr>
        <w:t>在谈论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之前，我们需要先了解如何为自己的肤质找到最适合的化妆品。每个人都有不同的肤质，从油性到干性，再到混合型，每种类型都有其特定的需求。因此，首先要做的是对照你的皮肤类型来挑选产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是油性的，你应该寻找能帮助控制油脂分泌、减少毛孔大小和提亮肌肤的产品。而对于干性皮肤的人来说，则应选择含有滋润成分和保湿剂的产品，以便补充肌肤中的水分并保持柔软光滑。如果你是混合型，那么就需要根据面部不同区域的需求来调整使用哪些产品。</w:t>
      </w:r>
      <w:r>
        <w:rPr>
          <w:sz w:val="32"/>
          <w:szCs w:val="32"/>
        </w:rPr>
        <w:t>&lt;/p&gt;&lt;p&gt;&lt;img src="/static-img/_81NTartfkE4WM9liymG5CgfkxTyvBVLhuYM_ns_-y1Hq3IW-Kjm1nvR-h9yivIAZFV9seKgpoXYyNMUu9Pe1g9v0j4nfIDYAupqasYvzUkW6uPV8yxFagTnG2JC-ccpgZfXJFWzvaGhl1WDX3OCiA.jpg"&gt;&lt;/p&gt;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我们知道了如何根据自己的皮质选择化妆品，让我们来了解一下“</w:t>
      </w:r>
      <w:r>
        <w:rPr>
          <w:sz w:val="32"/>
          <w:szCs w:val="32"/>
        </w:rPr>
        <w:t>JEALOUSVUE</w:t>
      </w:r>
      <w:r>
        <w:rPr>
          <w:sz w:val="32"/>
          <w:szCs w:val="32"/>
        </w:rPr>
        <w:t>成熟</w:t>
      </w:r>
      <w:r>
        <w:rPr>
          <w:sz w:val="32"/>
          <w:szCs w:val="32"/>
        </w:rPr>
        <w:t>MON”</w:t>
      </w:r>
      <w:r>
        <w:rPr>
          <w:sz w:val="32"/>
          <w:szCs w:val="32"/>
        </w:rPr>
        <w:t>这个词汇背后的含义。在美妆界，“</w:t>
      </w:r>
      <w:r>
        <w:rPr>
          <w:sz w:val="32"/>
          <w:szCs w:val="32"/>
        </w:rPr>
        <w:t>jealousvue”</w:t>
      </w:r>
      <w:r>
        <w:rPr>
          <w:sz w:val="32"/>
          <w:szCs w:val="32"/>
        </w:rPr>
        <w:t>通常指的是那些想要拥有别人外貌或特征而不满足自己的女性，而“</w:t>
      </w:r>
      <w:r>
        <w:rPr>
          <w:sz w:val="32"/>
          <w:szCs w:val="32"/>
        </w:rPr>
        <w:t>mature makeup”</w:t>
      </w:r>
      <w:r>
        <w:rPr>
          <w:sz w:val="32"/>
          <w:szCs w:val="32"/>
        </w:rPr>
        <w:t>则意味着针对成熟女性设计的一系列化妆技巧和推荐。这是一个专门为中老年女性设计的一套方案，它旨在通过正确的化妆手法和精心挑选的产品帮助她们恢复自信，同时也展现出更好的外观。</w:t>
      </w:r>
      <w:r>
        <w:rPr>
          <w:sz w:val="32"/>
          <w:szCs w:val="32"/>
        </w:rPr>
        <w:t>&lt;/p&gt;&lt;p&gt;&lt;img src="/static-img/uf9spAQMy_fvcDupoXEvcCgfkxTyvBVLhuYM_ns_-y1Hq3IW-Kjm1nvR-h9yivIAZFV9seKgpoXYyNMUu9Pe1g9v0j4nfIDYAupqasYvzUkW6uPV8yxFagTnG2JC-ccpgZfXJFWzvaGhl1WDX3OCiA.jpg"&gt;&lt;/p&gt;&lt;p&gt;</w:t>
      </w:r>
      <w:r>
        <w:rPr>
          <w:sz w:val="32"/>
          <w:szCs w:val="32"/>
        </w:rPr>
        <w:t>如何进行基本日常护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达到最佳效果，基本日常护理非常重要。首先，你需要有一套完整的地球护理程序，这包括清洁、去角质、保养以及防晒等步骤。在清洁方面，可以使用温和且无刺激性的洗面奶，然后用温水轻拍脸部以促进血液循环。在去角质时，要小心操作，以免伤害到敏感肌肤。此外，不要忘记定期进行深层去角质，以除尽死皮细胞并使肌肤更加细腻。</w:t>
      </w:r>
      <w:r>
        <w:rPr>
          <w:sz w:val="32"/>
          <w:szCs w:val="32"/>
        </w:rPr>
        <w:t>&lt;/p&gt;&lt;p&gt;&lt;img src="/static-img/Ii8vOX0l44pooTg5PSjFyigfkxTyvBVLhuYM_ns_-y1Hq3IW-Kjm1nvR-h9yivIAZFV9seKgpoXYyNMUu9Pe1g9v0j4nfIDYAupqasYvzUkW6uPV8yxFagTnG2JC-ccpgZfXJFWzvaGhl1WDX3OCiA.jpg"&gt;&lt;/p&gt;&lt;p&gt;</w:t>
      </w:r>
      <w:r>
        <w:rPr>
          <w:sz w:val="32"/>
          <w:szCs w:val="32"/>
        </w:rPr>
        <w:t>如何应用基础彩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将讲解如何运用基础彩色（</w:t>
      </w:r>
      <w:r>
        <w:rPr>
          <w:sz w:val="32"/>
          <w:szCs w:val="32"/>
        </w:rPr>
        <w:t>Foundation</w:t>
      </w:r>
      <w:r>
        <w:rPr>
          <w:sz w:val="32"/>
          <w:szCs w:val="32"/>
        </w:rPr>
        <w:t>）这一步骤。这一步骼至关重要，因为它直接影响整体造型效果。一旦找到一款适合自己形态与颜色的基底涂抹物，就可以开始按摩涂抹物于脸颊上，用手掌轻压几下以确保涂抹均匀，并消融任何痕迹。此后，在眼睛周围画一个圆圈，即可避免粉底渗透到眼影上，从而保持眼影轮廓鲜明。</w:t>
      </w:r>
      <w:r>
        <w:rPr>
          <w:sz w:val="32"/>
          <w:szCs w:val="32"/>
        </w:rPr>
        <w:t>&lt;/p&gt;&lt;p&gt;&lt;img src="/static-img/Eu_sfucpdxYC0VLDB3z4hSgfkxTyvBVLhuYM_ns_-y1Hq3IW-Kjm1nvR-h9yivIAZFV9seKgpoXYyNMUu9Pe1g9v0j4nfIDYAupqasYvzUkW6uPV8yxFagTnG2JC-ccpgZfXJFWzvaGhl1WDX3OCiA.jpg"&gt;&lt;/p&gt;&lt;p&gt;</w:t>
      </w:r>
      <w:r>
        <w:rPr>
          <w:sz w:val="32"/>
          <w:szCs w:val="32"/>
        </w:rPr>
        <w:t>高级美容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基础彩色之外，还有一些高级美容技巧能够让你的造型更加完美，比如精准地勾勒眉毛边缘，使得整个眉架显得更立体；或者是在鼻梁顶端施加一点点额头线条，使整个五官结构看起来更加协调；最后，将嘴唇描绘得既自然又引人注目，但不要过度张扬，因为这会打破整体气场平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装扮：从内而外散发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这些步骍完成后，你将拥有一份真正吸引人的姿态。这种魅力不仅来自于你所展示出的颜值，也来自于你的自信与优雅。你已经学会了如何利用正确的手法与商品来提升自身形象，现在只需继续坚持下去，让这份改变成为你的第二天性。如果你遵循以上建议，并结合个人的喜好与风格，最终呈现出来的是一种独一无二且极具吸引力的视觉享受。</w:t>
      </w:r>
      <w:r>
        <w:rPr>
          <w:sz w:val="32"/>
          <w:szCs w:val="32"/>
        </w:rPr>
        <w:t>&lt;/p&gt;&lt;p&gt;&lt;a href = "/doc/1213755-JEALOUSVUE</w:t>
      </w:r>
      <w:r>
        <w:rPr>
          <w:sz w:val="32"/>
          <w:szCs w:val="32"/>
        </w:rPr>
        <w:t>成熟美妆教程高级化妆技巧与产品推荐</w:t>
      </w:r>
      <w:r>
        <w:rPr>
          <w:sz w:val="32"/>
          <w:szCs w:val="32"/>
        </w:rPr>
        <w:t>.doc" rel="alternate" download="1213755-JEALOUSVUE</w:t>
      </w:r>
      <w:r>
        <w:rPr>
          <w:sz w:val="32"/>
          <w:szCs w:val="32"/>
        </w:rPr>
        <w:t>成熟美妆教程高级化妆技巧与产品推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