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的大叫一场冬日的心灵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&lt;/p&gt;&lt;p&gt;&lt;img src="/static-img/liFAKX2zUg3s7JeSr1BLr8RHxAsAI-hDMPcBDF4xuzfP31d9jBvxssrg6j6_Hiee.jpg"&gt;&lt;/p&gt;&lt;p&gt;</w:t>
      </w:r>
      <w:r>
        <w:rPr>
          <w:sz w:val="32"/>
          <w:szCs w:val="32"/>
        </w:rPr>
        <w:t>在一个寒冷的冬日，雪花飘落如同白色的羽毛，覆盖了整个小镇。老舍的小镇，在这个时候尤为宁静，只有偶尔传来的一阵风声和远处火车的呼啸声打破了寂静。这里是中国东北的一个小村庄，生活节奏缓慢，每个人都像是在享受着这份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的画面背后，却隐藏着一位年迈的东北老女人，她就是村里的阿姨。在这个冰冻世界中，她却拥有着一颗温暖的心。</w:t>
      </w:r>
      <w:r>
        <w:rPr>
          <w:sz w:val="32"/>
          <w:szCs w:val="32"/>
        </w:rPr>
        <w:t>&lt;/p&gt;&lt;p&gt;&lt;img src="/static-img/drk6gqPeNPpESCLC8crj18RHxAsAI-hDMPcBDF4xuzc8sBTUShvDvw1n7ZVn8M34C9AcJE1hW_r55JOY8RzwKp8efA6CkGTOLvt9JZtbAUWfUpcvvHzHm27b777bEnPApAyyguy3aFfAknCObBG1HeDrV9fxWrcGt9jJwqoRacrJfxyRlcYpTcj4AqjWKZkE-hPV90xamHl6NPuHtg65BA.jpg"&gt;&lt;/p&gt;&lt;p&gt;</w:t>
      </w:r>
      <w:r>
        <w:rPr>
          <w:sz w:val="32"/>
          <w:szCs w:val="32"/>
        </w:rPr>
        <w:t>她名叫赵姨，是个典型的东北女人的形象——直率、坚韧，不怕苦不怕累。她从早到晚地忙碌在自己的菜园子里，无论是下雨还是下雪，都没有停止过她的工作。她的菜园子里种满了各种蔬菜和水果，不仅供自己吃，还常常送给周围的人，比如邻居们的小孩喜欢吃她种植的大蘑菇，而邻居们则喜欢她精心制作的手工面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不同于往日，因为赵姨决定做一次特别的事情。她决定去附近的小河边放风筝。这是一个久违的事物，但对赵姨来说，它代表着童年的快乐，也代表着自由与解脱。当她拿起那只看似简单但又蕴含深意的纸制风筝时，她的心情变得异常激动。</w:t>
      </w:r>
      <w:r>
        <w:rPr>
          <w:sz w:val="32"/>
          <w:szCs w:val="32"/>
        </w:rPr>
        <w:t>&lt;/p&gt;&lt;p&gt;&lt;img src="/static-img/TK5MMQbZLiABw_6TLP21rcRHxAsAI-hDMPcBDF4xuzc8sBTUShvDvw1n7ZVn8M34C9AcJE1hW_r55JOY8RzwKp8efA6CkGTOLvt9JZtbAUWfUpcvvHzHm27b777bEnPApAyyguy3aFfAknCObBG1HeDrV9fxWrcGt9jJwqoRacrJfxyRlcYpTcj4AqjWKZkE-hPV90xamHl6NPuHtg65BA.jpg"&gt;&lt;/p&gt;&lt;p&gt;</w:t>
      </w:r>
      <w:r>
        <w:rPr>
          <w:sz w:val="32"/>
          <w:szCs w:val="32"/>
        </w:rPr>
        <w:t>随后，一阵微弱的春风吹拂过，小河旁边，那张纸皮风筝逐渐升空，与蓝天白云相融合。一会儿，那只小鸟般轻盈飞翔的小东西，就像是逃离了世间万物重压一般，看上去竟然显得那么自在、自由。而此刻，赵姨站在河岸边，用尽全身力气喊道：“爽死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瞬间，似乎时间都凝固了一样。所有的声音都被暂时屏住，只剩下那片洁白无瑕的地面上留下的脚印，以及远方山谷回荡的声音。那声音就像是承载着所有岁月中的欢笑与泪水，如同是一首歌曲穿越千年传递给每一个人。这一刻，就是一切开始的地方，一切结束的地方。</w:t>
      </w:r>
      <w:r>
        <w:rPr>
          <w:sz w:val="32"/>
          <w:szCs w:val="32"/>
        </w:rPr>
        <w:t>&lt;/p&gt;&lt;p&gt;&lt;img src="/static-img/DwmHz4w4qZkvFI48mwXG7sRHxAsAI-hDMPcBDF4xuzc8sBTUShvDvw1n7ZVn8M34C9AcJE1hW_r55JOY8RzwKp8efA6CkGTOLvt9JZtbAUWfUpcvvHzHm27b777bEnPApAyyguy3aFfAknCObBG1HeDrV9fxWrcGt9jJwqoRacrJfxyRlcYpTcj4AqjWKZkE-hPV90xamHl6NPuHtg65BA.png"&gt;&lt;/p&gt;&lt;p&gt;“</w:t>
      </w:r>
      <w:r>
        <w:rPr>
          <w:sz w:val="32"/>
          <w:szCs w:val="32"/>
        </w:rPr>
        <w:t>爽死啦”，这两个字似乎带有一种超越语言界限的情感表达，它包含了对过去美好的怀念，对未来的期待，更是对生命本身的一种赞叹。在这个寒冷而宁静的小镇上，有人曾经用这些简单的话语，将自己的内心世界展现出来，让周围的人也感受到一种难以言说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赵姨回到家中，她把那个纸皮风筝收好，并且坐在窗前看着外面的雪花纷纷扬扬地飘落。她知道，从今以后，再也不需要任何事情让她感到束缚或悲伤，因为她的灵魂已经获得释放，那些深藏于心底的情感终于找到了宣洒之地。在这个冬日夜晚，当整个世界沉浸在睡眠之中的时候，赵姬继续微笑 睛，以一种既简单又复杂的情绪，即将迎接新的一天、新的一段旅程。而那个“爽死啦”的声音，也许会成为许多人记忆中的一个标志性音符，无论何时何地，都能唤醒他们内心深处最真挚的情感。</w:t>
      </w:r>
      <w:r>
        <w:rPr>
          <w:sz w:val="32"/>
          <w:szCs w:val="32"/>
        </w:rPr>
        <w:t>&lt;/p&gt;&lt;p&gt;&lt;img src="/static-img/U0zSy_fW8Hda8YyxMs_uDMRHxAsAI-hDMPcBDF4xuzc8sBTUShvDvw1n7ZVn8M34C9AcJE1hW_r55JOY8RzwKp8efA6CkGTOLvt9JZtbAUWfUpcvvHzHm27b777bEnPApAyyguy3aFfAknCObBG1HeDrV9fxWrcGt9jJwqoRacrJfxyRlcYpTcj4AqjWKZkE-hPV90xamHl6NPuHtg65BA.jpg"&gt;&lt;/p&gt;&lt;p&gt;&lt;a href = "/doc/1213368-</w:t>
      </w:r>
      <w:r>
        <w:rPr>
          <w:sz w:val="32"/>
          <w:szCs w:val="32"/>
        </w:rPr>
        <w:t>东北老女人的大叫一场冬日的心灵释放</w:t>
      </w:r>
      <w:r>
        <w:rPr>
          <w:sz w:val="32"/>
          <w:szCs w:val="32"/>
        </w:rPr>
        <w:t>.doc" rel="alternate" download="1213368-</w:t>
      </w:r>
      <w:r>
        <w:rPr>
          <w:sz w:val="32"/>
          <w:szCs w:val="32"/>
        </w:rPr>
        <w:t>东北老女人的大叫一场冬日的心灵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