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戴胸罩内衣的瑜伽老师探索自在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中，不少瑜伽老师选择不戴胸罩内衣，这种做法背后有着深层次的哲学思考和身体健康的理念。有些人认为，穿着紧身内衣会束缚身体活动自由，而一些瑜伽师则倾向于放松这种束缚，让自己的身体更加自在。</w:t>
      </w:r>
      <w:r>
        <w:rPr>
          <w:sz w:val="32"/>
          <w:szCs w:val="32"/>
        </w:rPr>
        <w:t>&lt;/p&gt;&lt;p&gt;&lt;img src="/static-img/N3eEiTCyekcNUiuKT3Crn-AJu-2xLjgdg_UrMfCOZ4pedalNpMZsN1ZD8FfEIEjg.jpg"&gt;&lt;/p&gt;&lt;p&gt;</w:t>
      </w:r>
      <w:r>
        <w:rPr>
          <w:sz w:val="32"/>
          <w:szCs w:val="32"/>
        </w:rPr>
        <w:t>例如，有一位名叫李华的瑜伽老师，她每天都要进行多个小时的练习。她发现穿着内衣会让她感觉很不舒服，而且还可能影响她的呼吸和体态。在她的建议下，一些学生也开始尝试不穿内衣练习，他们发现自己能够更自然地移动身体，更好地感受到肌肉与关节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做法，也有一些反对的声音。有人担心没有保护，可能会带来隐私问题或安全风险。而且，在某些宗教文化中，女性被要求遮盖全身，以保持尊重和谦卑。因此，每个人的选择都是基于其个人信仰、文化背景以及对健康理解不同。</w:t>
      </w:r>
      <w:r>
        <w:rPr>
          <w:sz w:val="32"/>
          <w:szCs w:val="32"/>
        </w:rPr>
        <w:t>&lt;/p&gt;&lt;p&gt;&lt;img src="/static-img/aHyXj5zkATGLUCkBi2YzyuAJu-2xLjgdg_UrMfCOZ4pM2Yi6FTOua2sIvC533EA2QZHgPhLme1DELRLApswIwrLEL1ATNrgQFMAaIgp12biP4YDt5R_AVdFyOlS9YaJ7yyO_o9f4X-o8UwhWtmv9j-HvNrI16EIaSQjwqTIVUwrMXg5x7ARbGWKM2W6wJNI6.jpg"&gt;&lt;/p&gt;&lt;p&gt;</w:t>
      </w:r>
      <w:r>
        <w:rPr>
          <w:sz w:val="32"/>
          <w:szCs w:val="32"/>
        </w:rPr>
        <w:t>为了解决这个问题，有一些创新产品出现了，它们结合了传统内衣功能与现代技术，可以提供一定程度上的支持，同时又不会妨碍运动者的自由度。这类产品对于那些既想享受瑜伽带来的灵活性，又希望保证基本保暖和隐私的人来说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完全赤裸还是使用特殊设计的衣服，最重要的是找到一种方式，使得你的练习既能发挥出最佳效果，又能确保你自己感到舒适安全。不戴胸罩内衣成为了一种新的生活方式，它鼓励人们去探索自我，与大自然建立起更直接、更纯粹的情感联系。在这个过程中，每个人都可以根据自己的喜好和需求来决定如何定义“自在”。</w:t>
      </w:r>
      <w:r>
        <w:rPr>
          <w:sz w:val="32"/>
          <w:szCs w:val="32"/>
        </w:rPr>
        <w:t>&lt;/p&gt;&lt;p&gt;&lt;img src="/static-img/3cGgmCFg7KEbRdwLrLYJV-AJu-2xLjgdg_UrMfCOZ4pM2Yi6FTOua2sIvC533EA2QZHgPhLme1DELRLApswIwrLEL1ATNrgQFMAaIgp12biP4YDt5R_AVdFyOlS9YaJ7yyO_o9f4X-o8UwhWtmv9j-HvNrI16EIaSQjwqTIVUwrMXg5x7ARbGWKM2W6wJNI6.jpg"&gt;&lt;/p&gt;&lt;p&gt;&lt;a href = "/doc/1213343-</w:t>
      </w:r>
      <w:r>
        <w:rPr>
          <w:sz w:val="32"/>
          <w:szCs w:val="32"/>
        </w:rPr>
        <w:t>瑜伽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戴胸罩内衣的瑜伽老师探索自在与安全</w:t>
      </w:r>
      <w:r>
        <w:rPr>
          <w:sz w:val="32"/>
          <w:szCs w:val="32"/>
        </w:rPr>
        <w:t>.doc" rel="alternate" download="1213343-</w:t>
      </w:r>
      <w:r>
        <w:rPr>
          <w:sz w:val="32"/>
          <w:szCs w:val="32"/>
        </w:rPr>
        <w:t>瑜伽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戴胸罩内衣的瑜伽老师探索自在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