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躺赢小可怜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世界里，有些人似乎天生就拥有成功的基因，而另一些人则必须通过自己的努力去创造属于自己的辉煌。重生后的小可怜正是后者，他凭借着坚韧不拔的意志和对生活的热爱，逐步走上了通往成功的道路。</w:t>
      </w:r>
      <w:r>
        <w:rPr>
          <w:sz w:val="32"/>
          <w:szCs w:val="32"/>
        </w:rPr>
        <w:t>&lt;/p&gt;&lt;p&gt;&lt;img src="/static-img/6jBAr6Bb2jCOYS-afHpnbByaF3_DjMfMpmR_ENB1C5Iyc60U5esY4a6yxfdnPpZm.jpeg"&gt;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的一切都源于一次偶然的机会——他被送到了一个完全陌生的时代。这一重生给了他第二次生命，让他有机会重新审视自己的人生选择，并为未来的路做好准备。他明白，新的开始意味着新的机遇，也意味着需要面对更多未知。</w:t>
      </w:r>
      <w:r>
        <w:rPr>
          <w:sz w:val="32"/>
          <w:szCs w:val="32"/>
        </w:rPr>
        <w:t>&lt;/p&gt;&lt;p&gt;&lt;img src="/static-img/4VOzz1R3Yv1JOZRnVgT8xRyaF3_DjMfMpmR_ENB1C5J1OdbuGC5Ek2V0Y17QWySN-YvQqx9LY0HbEzmTgqkikPl5UNEdclCH7fNJ_aCnDpigs1J0KKz8cAqmlgwlW-CYDrWrvActoPp5rQsNZwFa2CafZUi3FjHQt7Pm4Ixtf-77scWWBP4x60hiczW1-FZ0.jpeg"&gt;&lt;/p&gt;&lt;p&gt;</w:t>
      </w:r>
      <w:r>
        <w:rPr>
          <w:sz w:val="32"/>
          <w:szCs w:val="32"/>
        </w:rPr>
        <w:t>逃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深刻意识到，如果不改变现状，那么他的未来将会与过去一样平凡。他决定放下那些束缚他的旧习惯和负面情绪，将心中的梦想转化为行动。他逃离了过去，迎接了全新的生活状态，这是一个艰难却又必要的过程。</w:t>
      </w:r>
      <w:r>
        <w:rPr>
          <w:sz w:val="32"/>
          <w:szCs w:val="32"/>
        </w:rPr>
        <w:t>&lt;/p&gt;&lt;p&gt;&lt;img src="/static-img/19I6YMHgGiVKZgBhoybG2ByaF3_DjMfMpmR_ENB1C5J1OdbuGC5Ek2V0Y17QWySN-YvQqx9LY0HbEzmTgqkikPl5UNEdclCH7fNJ_aCnDpigs1J0KKz8cAqmlgwlW-CYDrWrvActoPp5rQsNZwFa2CafZUi3FjHQt7Pm4Ixtf-77scWWBP4x60hiczW1-FZ0.jpg"&gt;&lt;/p&gt;&lt;p&gt;</w:t>
      </w:r>
      <w:r>
        <w:rPr>
          <w:sz w:val="32"/>
          <w:szCs w:val="32"/>
        </w:rPr>
        <w:t>学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环境中，小可怜不得不学会快速适应，不断地学习和成长。每一个新鲜事物都是宝贵的财富，每一次失败都是向成功迈进的一步。在这段时间里，他变得更加聪明、更加坚强，也更加能够理解周围人的心理状态。</w:t>
      </w:r>
      <w:r>
        <w:rPr>
          <w:sz w:val="32"/>
          <w:szCs w:val="32"/>
        </w:rPr>
        <w:t>&lt;/p&gt;&lt;p&gt;&lt;img src="/static-img/u78qg6CtmeWPNv7mBqksKRyaF3_DjMfMpmR_ENB1C5J1OdbuGC5Ek2V0Y17QWySN-YvQqx9LY0HbEzmTgqkikPl5UNEdclCH7fNJ_aCnDpigs1J0KKz8cAqmlgwlW-CYDrWrvActoPp5rQsNZwFa2CafZUi3FjHQt7Pm4Ixtf-77scWWBP4x60hiczW1-FZ0.jpg"&gt;&lt;/p&gt;&lt;p&gt;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不能独立完成所有事情，小可怜也不是例外。为了更有效地实现目标，他建立了一支支持系统，其中包括朋友、家人以及同行者们。他们之间不断交流思想，相互鼓励，为彼此提供必要的情感和物质支持。</w:t>
      </w:r>
      <w:r>
        <w:rPr>
          <w:sz w:val="32"/>
          <w:szCs w:val="32"/>
        </w:rPr>
        <w:t>&lt;/p&gt;&lt;p&gt;&lt;img src="/static-img/Y4gX82lBDhUtiTv8PsZ99xyaF3_DjMfMpmR_ENB1C5J1OdbuGC5Ek2V0Y17QWySN-YvQqx9LY0HbEzmTgqkikPl5UNEdclCH7fNJ_aCnDpigs1J0KKz8cAqmlgwlW-CYDrWrvActoPp5rQsNZwFa2CafZUi3FjHQt7Pm4Ixtf-77scWWBP4x60hiczW1-FZ0.jp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和信心的增长，小可怜越来越清楚自己应该承担什么样的责任。在这一点上，他认识到，无论是个人还是社会，都需要人们共同努力来推动发展。此时，此刻，是我们所有人的责任去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小可怜始终保持坚持下去的心态，即使在困难和挫折面前也不轻易放弃。他知道，只要持续付出，就一定能看到希望所指引的地方。这种毅力让他克服了无数障碍，最终实现了从普通到优秀，从弱小到强大的转变。</w:t>
      </w:r>
      <w:r>
        <w:rPr>
          <w:sz w:val="32"/>
          <w:szCs w:val="32"/>
        </w:rPr>
        <w:t>&lt;/p&gt;&lt;p&gt;&lt;a href = "/doc/1213205-</w:t>
      </w:r>
      <w:r>
        <w:rPr>
          <w:sz w:val="32"/>
          <w:szCs w:val="32"/>
        </w:rPr>
        <w:t>重生之躺赢小可怜逆袭故事</w:t>
      </w:r>
      <w:r>
        <w:rPr>
          <w:sz w:val="32"/>
          <w:szCs w:val="32"/>
        </w:rPr>
        <w:t>.doc" rel="alternate" download="1213205-</w:t>
      </w:r>
      <w:r>
        <w:rPr>
          <w:sz w:val="32"/>
          <w:szCs w:val="32"/>
        </w:rPr>
        <w:t>重生之躺赢小可怜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