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坚持要玩新游戏儿子的不懈追求与家长的责任感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答应了儿子的要求？</w:t>
      </w:r>
      <w:r>
        <w:rPr>
          <w:sz w:val="32"/>
          <w:szCs w:val="32"/>
        </w:rPr>
        <w:t>&lt;/p&gt;&lt;p&gt;&lt;img src="/static-img/o8oY5xPbSbO6lB87EKpBfKv0A_cEkr5bkdA7_ByE7PaBl9ckVbO9oaGXVYNfc4KI.jpg"&gt;&lt;/p&gt;&lt;p&gt;</w:t>
      </w:r>
      <w:r>
        <w:rPr>
          <w:sz w:val="32"/>
          <w:szCs w:val="32"/>
        </w:rPr>
        <w:t>在这个快节奏的世界里，父母总是要面对各种各样的挑战。其中最大的一个挑战莫过于如何平衡自己的需求与孩子们的愿望。在我的家庭中，也经常会出现这样一种情况：我的儿子想要一些东西，但是这些东西并不符合我们家庭的经济状况或者其他什么原因。我知道，这种时候如果不给予他足够的解释和引导，他可能会感到非常失望甚至是不满。但是，我也清楚，无论多么努力地去教育他，孩子的心情还是难以完全控制。</w:t>
      </w:r>
      <w:r>
        <w:rPr>
          <w:sz w:val="32"/>
          <w:szCs w:val="32"/>
        </w:rPr>
        <w:t>&lt;/p&gt;&lt;p&gt;</w:t>
      </w:r>
      <w:r>
        <w:rPr>
          <w:sz w:val="32"/>
          <w:szCs w:val="32"/>
        </w:rPr>
        <w:t>你有没有尝试过一次性的妥协？</w:t>
      </w:r>
      <w:r>
        <w:rPr>
          <w:sz w:val="32"/>
          <w:szCs w:val="32"/>
        </w:rPr>
        <w:t>&lt;/p&gt;&lt;p&gt;&lt;img src="/static-img/sQvoDeO0lACNK3VM-UTxnKv0A_cEkr5bkdA7_ByE7PbdRxP7KU827njzPnasEkAiF3WTNOfgb6DAU8jZFN1yKummxQ7m1WYBx77u_zs0dcv-skv_poHF4OlrdXoIREPdgwTzJQNiFhgk1zdv0eL7oUaI7v3t53GtKJiwmvflxL-QoVwrU2cLQHnT9Q2tzcddDrgseNpoHW1uzesgps2XEw.jpg"&gt;&lt;/p&gt;&lt;p&gt;</w:t>
      </w:r>
      <w:r>
        <w:rPr>
          <w:sz w:val="32"/>
          <w:szCs w:val="32"/>
        </w:rPr>
        <w:t>有一次，我的儿子特别坚持要一款新推出的电子游戏。我知道这款游戏价格不菲，而且我一直都在告诫他不要沉迷于电子游戏。但当时，他恳求我让他玩一次，我内心就犹豫了。他说玩完后就会把它卖掉，用那笔钱买一些他的小伙伴们想要的小物件，这样每个人都能开心。他的话让我感动，因为从小到大，他都是一个善良且愿意考虑周围人的孩子。</w:t>
      </w:r>
      <w:r>
        <w:rPr>
          <w:sz w:val="32"/>
          <w:szCs w:val="32"/>
        </w:rPr>
        <w:t>&lt;/p&gt;&lt;p&gt;</w:t>
      </w:r>
      <w:r>
        <w:rPr>
          <w:sz w:val="32"/>
          <w:szCs w:val="32"/>
        </w:rPr>
        <w:t>你应该如何处理这种情况？</w:t>
      </w:r>
      <w:r>
        <w:rPr>
          <w:sz w:val="32"/>
          <w:szCs w:val="32"/>
        </w:rPr>
        <w:t>&lt;/p&gt;&lt;p&gt;&lt;img src="/static-img/Xdiac1qWVBcDKP5VHjdUnqv0A_cEkr5bkdA7_ByE7PbdRxP7KU827njzPnasEkAiF3WTNOfgb6DAU8jZFN1yKummxQ7m1WYBx77u_zs0dcv-skv_poHF4OlrdXoIREPdgwTzJQNiFhgk1zdv0eL7oUaI7v3t53GtKJiwmvflxL-QoVwrU2cLQHnT9Q2tzcddDrgseNpoHW1uzesgps2XEw.jpg"&gt;&lt;/p&gt;&lt;p&gt;</w:t>
      </w:r>
      <w:r>
        <w:rPr>
          <w:sz w:val="32"/>
          <w:szCs w:val="32"/>
        </w:rPr>
        <w:t>尽管我知道这是个错误的决定，但为了让儿子高兴，我决定答应他的请求。这是一次性的妥协，是因为我想看看这样的行为是否能够带来积极的一面。我告诉自己，这只是暂时的，不会影响我们的生活方式和价值观。而实际上，当那个日子到了，我看着儿子认真地完成了自己的承诺，即使是在游戏结束之后很快就开始埋怨那些花费昂贵的事情。他意识到了自己的冲动，但同时也学会了将希望寄托在更为实际、可行的事情上。</w:t>
      </w:r>
      <w:r>
        <w:rPr>
          <w:sz w:val="32"/>
          <w:szCs w:val="32"/>
        </w:rPr>
        <w:t>&lt;/p&gt;&lt;p&gt;</w:t>
      </w:r>
      <w:r>
        <w:rPr>
          <w:sz w:val="32"/>
          <w:szCs w:val="32"/>
        </w:rPr>
        <w:t>你需要注意的是长远效果怎么办？</w:t>
      </w:r>
      <w:r>
        <w:rPr>
          <w:sz w:val="32"/>
          <w:szCs w:val="32"/>
        </w:rPr>
        <w:t>&lt;/p&gt;&lt;p&gt;&lt;img src="/static-img/7DoWsjSFyYdBcyeQwkxE16v0A_cEkr5bkdA7_ByE7PbdRxP7KU827njzPnasEkAiF3WTNOfgb6DAU8jZFN1yKummxQ7m1WYBx77u_zs0dcv-skv_poHF4OlrdXoIREPdgwTzJQNiFhgk1zdv0eL7oUaI7v3t53GtKJiwmvflxL-QoVwrU2cLQHnT9Q2tzcddDrgseNpoHW1uzesgps2XEw.jpg"&gt;&lt;/p&gt;&lt;p&gt;</w:t>
      </w:r>
      <w:r>
        <w:rPr>
          <w:sz w:val="32"/>
          <w:szCs w:val="32"/>
        </w:rPr>
        <w:t>然而，在接下来的几天里，一些问题浮现出来。比如说，我们家里的收入被进一步压缩，因为原先预定的消费计划已经被打乱了。此外，虽然我的儿子没有像以前那样沉迷于电子游戏，但是新的消遣活动也不断增加，从而导致整个家庭娱乐预算严重超支。这让我明白，如果不是及时调整我们的财务管理和生活习惯，那么这样的短期利益最大化策略可能会对我们长远发展产生负面影响。</w:t>
      </w:r>
      <w:r>
        <w:rPr>
          <w:sz w:val="32"/>
          <w:szCs w:val="32"/>
        </w:rPr>
        <w:t>&lt;/p&gt;&lt;p&gt;</w:t>
      </w:r>
      <w:r>
        <w:rPr>
          <w:sz w:val="32"/>
          <w:szCs w:val="32"/>
        </w:rPr>
        <w:t>你的耐心和智慧可以解决一切问题吗？</w:t>
      </w:r>
      <w:r>
        <w:rPr>
          <w:sz w:val="32"/>
          <w:szCs w:val="32"/>
        </w:rPr>
        <w:t>&lt;/p&gt;&lt;p&gt;&lt;img src="/static-img/8XotbIJEHZgiLKArX-5DSav0A_cEkr5bkdA7_ByE7PbdRxP7KU827njzPnasEkAiF3WTNOfgb6DAU8jZFN1yKummxQ7m1WYBx77u_zs0dcv-skv_poHF4OlrdXoIREPdgwTzJQNiFhgk1zdv0eL7oUaI7v3t53GtKJiwmvflxL-QoVwrU2cLQHnT9Q2tzcddDrgseNpoHW1uzesgps2XEw.jpg"&gt;&lt;/p&gt;&lt;p&gt;</w:t>
      </w:r>
      <w:r>
        <w:rPr>
          <w:sz w:val="32"/>
          <w:szCs w:val="32"/>
        </w:rPr>
        <w:t>随着时间的推移，我们逐渐学会适应并调整我们的生活方式。通过谈论我们所犯下的错误以及学习如何更好地管理金钱，我们开始理解“无始无终”的理念——即便是看似微不足道的小决策，也可能对未来产生深远影响。我现在更加关注教导孩子做出明智选择，而不是简单地给予他们想要什么，而是鼓励他们思考何为真正重要，以及何为健康、稳健之举。</w:t>
      </w:r>
      <w:r>
        <w:rPr>
          <w:sz w:val="32"/>
          <w:szCs w:val="32"/>
        </w:rPr>
        <w:t>&lt;/p&gt;&lt;p&gt;</w:t>
      </w:r>
      <w:r>
        <w:rPr>
          <w:sz w:val="32"/>
          <w:szCs w:val="32"/>
        </w:rPr>
        <w:t>最后，你准备好了迎接更多挑战吗？</w:t>
      </w:r>
      <w:r>
        <w:rPr>
          <w:sz w:val="32"/>
          <w:szCs w:val="32"/>
        </w:rPr>
        <w:t>&lt;/p&gt;&lt;p&gt;</w:t>
      </w:r>
      <w:r>
        <w:rPr>
          <w:sz w:val="32"/>
          <w:szCs w:val="32"/>
        </w:rPr>
        <w:t>回头看过去，那个关于电子游戏的问题其实是一个转折点，它帮助我们重新审视了我们家庭中的许多事情。在这个过程中，我发现作为父母，最重要的是保持耐心，并不断学习如何有效沟通，同时培养孩子们独立思考能力。当再次遇到类似的情况的时候，或许答案已经清晰起来：通过开放讨论、合理规划以及共同成长，我们可以一起找到解决问题并创造美好未来的方法。</w:t>
      </w:r>
      <w:r>
        <w:rPr>
          <w:sz w:val="32"/>
          <w:szCs w:val="32"/>
        </w:rPr>
        <w:t>&lt;/p&gt;&lt;p&gt;&lt;a href = "/doc/1213000-</w:t>
      </w:r>
      <w:r>
        <w:rPr>
          <w:sz w:val="32"/>
          <w:szCs w:val="32"/>
        </w:rPr>
        <w:t>儿子坚持要玩新游戏儿子的不懈追求与家长的责任感冲突</w:t>
      </w:r>
      <w:r>
        <w:rPr>
          <w:sz w:val="32"/>
          <w:szCs w:val="32"/>
        </w:rPr>
        <w:t>.doc" rel="alternate" download="1213000-</w:t>
      </w:r>
      <w:r>
        <w:rPr>
          <w:sz w:val="32"/>
          <w:szCs w:val="32"/>
        </w:rPr>
        <w:t>儿子坚持要玩新游戏儿子的不懈追求与家长的责任感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