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的花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住着一位土系憨女，她的名字叫做小红。小红拥有一颗纯真的心和勤劳的手，她总是穿着朴实无华的衣服，用手挽起头发，一副淳朴不羁的模样。</w:t>
      </w:r>
      <w:r>
        <w:rPr>
          <w:sz w:val="32"/>
          <w:szCs w:val="32"/>
        </w:rPr>
        <w:t>&lt;/p&gt;&lt;p&gt;&lt;img src="/static-img/n4RcptQkIsdoAVnvAck9BClTIVEsIzjEaVrsclltq4iR90ZlaFVmTorl-OmEEtyy.jpg"&gt;&lt;/p&gt;&lt;p&gt;</w:t>
      </w:r>
      <w:r>
        <w:rPr>
          <w:sz w:val="32"/>
          <w:szCs w:val="32"/>
        </w:rPr>
        <w:t>一、土系憨女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深信简单生活最为人性化。她每天清晨就起来烹饪家常菜，下午则去田野中翻耕种植蔬菜和瓜果。她对待每一份工作都认真负责，不求甚解，只希望自己能给社区带来一些益处。</w:t>
      </w:r>
      <w:r>
        <w:rPr>
          <w:sz w:val="32"/>
          <w:szCs w:val="32"/>
        </w:rPr>
        <w:t>&lt;/p&gt;&lt;p&gt;&lt;img src="/static-img/HJdXFZYE2dNqeFhKI8GxqClTIVEsIzjEaVrsclltq4iCdfKJKl-Lkch4XEXE_jvn5fZmlffNF3t5SFwo1SEZYiWScOYmEcM0Q0EziUHsLKSjDLU6RBeK_dd06A7fklTmIoYRSO_dtlRoUwiUxN37ag.jpg"&gt;&lt;/p&gt;&lt;p&gt;</w:t>
      </w:r>
      <w:r>
        <w:rPr>
          <w:sz w:val="32"/>
          <w:szCs w:val="32"/>
        </w:rPr>
        <w:t>二、土系憨女与自然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花园里种满了各种各样的植物，从早到晚，鸟儿飞来飞去，小红总是在其中寻找乐趣。她的花园如同一个活生生的画卷，每一朵花、一片叶子，都蕴含着她对大自然深厚的情感。</w:t>
      </w:r>
      <w:r>
        <w:rPr>
          <w:sz w:val="32"/>
          <w:szCs w:val="32"/>
        </w:rPr>
        <w:t>&lt;/p&gt;&lt;p&gt;&lt;img src="/static-img/E2aUbBMiuZvEc3WZ4bJhZClTIVEsIzjEaVrsclltq4iCdfKJKl-Lkch4XEXE_jvn5fZmlffNF3t5SFwo1SEZYiWScOYmEcM0Q0EziUHsLKSjDLU6RBeK_dd06A7fklTmIoYRSO_dtlRoUwiUxN37ag.jpg"&gt;&lt;/p&gt;&lt;p&gt;</w:t>
      </w:r>
      <w:r>
        <w:rPr>
          <w:sz w:val="32"/>
          <w:szCs w:val="32"/>
        </w:rPr>
        <w:t>三、土系憨女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虽然不善言辞，但她拥有广泛的人脉。邻居们都喜欢向她请教农事知识或是借用工具，因为他们知道，无论何时，小红都会乐于助人。在一次突如其来的洪水中，小红还主动帮助大家疏散，并且提供了食物和庇护所。</w:t>
      </w:r>
      <w:r>
        <w:rPr>
          <w:sz w:val="32"/>
          <w:szCs w:val="32"/>
        </w:rPr>
        <w:t>&lt;/p&gt;&lt;p&gt;&lt;img src="/static-img/XJNjWOzv0D64ewTQN8jhUClTIVEsIzjEaVrsclltq4iCdfKJKl-Lkch4XEXE_jvn5fZmlffNF3t5SFwo1SEZYiWScOYmEcM0Q0EziUHsLKSjDLU6RBeK_dd06A7fklTmIoYRSO_dtlRoUwiUxN37ag.png"&gt;&lt;/p&gt;&lt;p&gt;</w:t>
      </w:r>
      <w:r>
        <w:rPr>
          <w:sz w:val="32"/>
          <w:szCs w:val="32"/>
        </w:rPr>
        <w:t>四、土系憨女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简单，但小红的心灵世界却非常丰富。她热爱阅读古典文学，对历史事件也表现出浓厚兴趣。不过，她更倾向于通过实际行动来体现自己的智慧，而不是空谈理论。这一点让她赢得了周围人的尊重和爱戴。</w:t>
      </w:r>
      <w:r>
        <w:rPr>
          <w:sz w:val="32"/>
          <w:szCs w:val="32"/>
        </w:rPr>
        <w:t>&lt;/p&gt;&lt;p&gt;&lt;img src="/static-img/TYw76cE-_qq9v12unL9wkSlTIVEsIzjEaVrsclltq4iCdfKJKl-Lkch4XEXE_jvn5fZmlffNF3t5SFwo1SEZYiWScOYmEcM0Q0EziUHsLKSjDLU6RBeK_dd06A7fklTmIoYRSO_dtlRoUwiUxN37ag.jpg"&gt;&lt;/p&gt;&lt;p&gt;</w:t>
      </w:r>
      <w:r>
        <w:rPr>
          <w:sz w:val="32"/>
          <w:szCs w:val="32"/>
        </w:rPr>
        <w:t>五、土系憨女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节假日的时候，小红会精心准备传统食品，如年夜饭里的鱼圆，或是春节时家的年糕。她认为，这些都是连接过去与未来的纽带，让人们记住自己的根源，同时也培养孩子们对民族文化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甚至在城市化进程不断加速的大环境中，小紅依旧坚守着自己的生活方式。她成为了许多人眼中的榜样，他们开始思考如何将现代文明与悠久传统相结合，以实现一种更加平衡而有意义的人生态度。在这个过程中，“土系憨女”这一形象被赋予了一层新的意义——它不仅仅是一种生活态度，更是一种精神追求，是我们现代社会所需要的一抹绿色斑斓。</w:t>
      </w:r>
      <w:r>
        <w:rPr>
          <w:sz w:val="32"/>
          <w:szCs w:val="32"/>
        </w:rPr>
        <w:t>&lt;/p&gt;&lt;p&gt;&lt;a href = "/doc/1212982-</w:t>
      </w:r>
      <w:r>
        <w:rPr>
          <w:sz w:val="32"/>
          <w:szCs w:val="32"/>
        </w:rPr>
        <w:t>土系憨女的花园秘密</w:t>
      </w:r>
      <w:r>
        <w:rPr>
          <w:sz w:val="32"/>
          <w:szCs w:val="32"/>
        </w:rPr>
        <w:t>.doc" rel="alternate" download="1212982-</w:t>
      </w:r>
      <w:r>
        <w:rPr>
          <w:sz w:val="32"/>
          <w:szCs w:val="32"/>
        </w:rPr>
        <w:t>土系憨女的花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