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时代的文化现象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和发展的时代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已经成为一个不可忽视的文化现象，它不仅改变了我们的娱乐方式，也对社会产生了一定的影响。以下是对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几个重要方面的分析：</w:t>
      </w:r>
      <w:r>
        <w:rPr>
          <w:sz w:val="32"/>
          <w:szCs w:val="32"/>
        </w:rPr>
        <w:t>&lt;/p&gt;&lt;p&gt;&lt;img src="/static-img/c94BGUfl6ek-gef_vyHBqkcScNDGA3phv07_1GVE1kVTkXH6NcECvsFx25mBBoRF.jpg"&gt;&lt;/p&gt;&lt;p&gt;</w:t>
      </w:r>
      <w:r>
        <w:rPr>
          <w:sz w:val="32"/>
          <w:szCs w:val="32"/>
        </w:rPr>
        <w:t>数字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大潮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成为了网民们创作和分享短视频、图片、文字等内容的一种新方式。这不仅为普通人提供了展示个人才华和生活点滴的小平台，同时也促进了信息传播速度之所以快。</w:t>
      </w:r>
      <w:r>
        <w:rPr>
          <w:sz w:val="32"/>
          <w:szCs w:val="32"/>
        </w:rPr>
        <w:t>&lt;/p&gt;&lt;p&gt;&lt;img src="/static-img/bq7svCBF3nH5JuY9fsGib0cScNDGA3phv07_1GVE1kVX9egDzc32H6zU-fys4r0F8cz8Uc9DP1NhwdGPWv6X8CBLd63JlIC58Ot-hMeraTPXLadd7XvqL4EuFhfl734RZZ3x5eCAdUtdHlZo_Orm3w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用户可以快速找到具有共同兴趣的人群，形成小型社区。这些社区通常以特定话题或活动为中心，成员之间通过留言、点赞等形式进行交流，这种社交模式增强了用户间的情感联系。</w:t>
      </w:r>
      <w:r>
        <w:rPr>
          <w:sz w:val="32"/>
          <w:szCs w:val="32"/>
        </w:rPr>
        <w:t>&lt;/p&gt;&lt;p&gt;&lt;img src="/static-img/0HRB-Uu1v5lE4HZrx5AcCEcScNDGA3phv07_1GVE1kVX9egDzc32H6zU-fys4r0F8cz8Uc9DP1NhwdGPWv6X8CBLd63JlIC58Ot-hMeraTPXLadd7XvqL4EuFhfl734RZZ3x5eCAdUtdHlZo_Orm3w.jpg"&gt;&lt;/p&gt;&lt;p&gt;</w:t>
      </w:r>
      <w:r>
        <w:rPr>
          <w:sz w:val="32"/>
          <w:szCs w:val="32"/>
        </w:rPr>
        <w:t>经济价值的体现</w:t>
      </w:r>
      <w:r>
        <w:rPr>
          <w:sz w:val="32"/>
          <w:szCs w:val="32"/>
        </w:rPr>
        <w:t>&lt;/p&gt;&lt;p&gt;“55KKK”</w:t>
      </w:r>
      <w:r>
        <w:rPr>
          <w:sz w:val="32"/>
          <w:szCs w:val="32"/>
        </w:rPr>
        <w:t>的成功催生了一批新的职业，如网络红人、内容营销策划等。同时，由于其巨大的用户基础，对品牌推广和产品销售都有着不可忽视的地位，为相关企业带来了新的商业机遇。</w:t>
      </w:r>
      <w:r>
        <w:rPr>
          <w:sz w:val="32"/>
          <w:szCs w:val="32"/>
        </w:rPr>
        <w:t>&lt;/p&gt;&lt;p&gt;&lt;img src="/static-img/xQZVy5nB7cCPQAIzKdbZI0cScNDGA3phv07_1GVE1kVX9egDzc32H6zU-fys4r0F8cz8Uc9DP1NhwdGPWv6X8CBLd63JlIC58Ot-hMeraTPXLadd7XvqL4EuFhfl734RZZ3x5eCAdUtdHlZo_Orm3w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在各个领域内越来越普及，其背后的法律问题也日益突出，如版权保护、隐私安全以及网络暴力等问题需要得到妥善处理，以确保平台健康稳定运行。</w:t>
      </w:r>
      <w:r>
        <w:rPr>
          <w:sz w:val="32"/>
          <w:szCs w:val="32"/>
        </w:rPr>
        <w:t>&lt;/p&gt;&lt;p&gt;&lt;img src="/static-img/CqVZBHYO6Q1Evl_f30prPkcScNDGA3phv07_1GVE1kVX9egDzc32H6zU-fys4r0F8cz8Uc9DP1NhwdGPWv6X8CBLd63JlIC58Ot-hMeraTPXLadd7XvqL4EuFhfl734RZZ3x5eCAdUtdHlZo_Orm3w.jpg"&gt;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&amp;#34;55kkk&amp;#34;</w:t>
      </w:r>
      <w:r>
        <w:rPr>
          <w:sz w:val="32"/>
          <w:szCs w:val="32"/>
        </w:rPr>
        <w:t>作为一个开放性平台，可以有效地将教育资源展现在公众面前，不仅限于知识传授，还包括技能培训和情感支持，为那些缺乏正规教育机会的人提供了一扇窗口，让他们也有机会学习新知识、新技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政策引导下的合理发展方向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政府部门对于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样的新兴互联网应用开始采取积极态度，并出台相应政策来规范其行为，比如加强监管、完善立法框架等，从而促使其在未来的发展中走向更加健康合理的路径。</w:t>
      </w:r>
      <w:r>
        <w:rPr>
          <w:sz w:val="32"/>
          <w:szCs w:val="32"/>
        </w:rPr>
        <w:t>&lt;/p&gt;&lt;p&gt;&lt;a href = "/doc/1212920-55KKK</w:t>
      </w:r>
      <w:r>
        <w:rPr>
          <w:sz w:val="32"/>
          <w:szCs w:val="32"/>
        </w:rPr>
        <w:t>数字时代的文化现象与社会影响</w:t>
      </w:r>
      <w:r>
        <w:rPr>
          <w:sz w:val="32"/>
          <w:szCs w:val="32"/>
        </w:rPr>
        <w:t>.doc" rel="alternate" download="1212920-55KKK</w:t>
      </w:r>
      <w:r>
        <w:rPr>
          <w:sz w:val="32"/>
          <w:szCs w:val="32"/>
        </w:rPr>
        <w:t>数字时代的文化现象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