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团聚盛会父母儿女共同庆祝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团聚盛会</w:t>
      </w:r>
      <w:r>
        <w:rPr>
          <w:sz w:val="32"/>
          <w:szCs w:val="32"/>
        </w:rPr>
        <w:t>&lt;/p&gt;&lt;p&gt;&lt;img src="/static-img/CsD5SrhP80DfmTXI4ggqex8GJvCVJijCDB1o87fvAOBz97HmdruJi1yvZ0VhCyIT.jpeg"&gt;&lt;/p&gt;&lt;p&gt;</w:t>
      </w:r>
      <w:r>
        <w:rPr>
          <w:sz w:val="32"/>
          <w:szCs w:val="32"/>
        </w:rPr>
        <w:t>父母儿女共同庆祝的温馨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什么是最能让人感受到家的感觉呢？或许是那一场充满爱意的家庭团聚盛会。在这样的日子里，每个人的心都被无限温暖，仿佛整个世界都因为这份团圆而变得光明。</w:t>
      </w:r>
      <w:r>
        <w:rPr>
          <w:sz w:val="32"/>
          <w:szCs w:val="32"/>
        </w:rPr>
        <w:t>&lt;/p&gt;&lt;p&gt;&lt;img src="/static-img/CmoZcT-g4-B3I_nm98xy8h8GJvCVJijCDB1o87fvAOD3hUz77o39ZzLVCqL_0lfp_dr-oOc0BGYS10CtoS1jxUikx0WqIjQu83RB9h_9LcyTq_FgrdCSrM5Byc-mFoTa_7jNkrdwe-55gycQ0quoMi3-sIqR5mfnKTceZU9y6fWybxGJ0pNrgGwc12GmYx6G.jpeg"&gt;&lt;/p&gt;&lt;p&gt;</w:t>
      </w:r>
      <w:r>
        <w:rPr>
          <w:sz w:val="32"/>
          <w:szCs w:val="32"/>
        </w:rPr>
        <w:t>家是从哪里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总是在大人们谈论“家”的时候听说过这样的话语：家不只是一个地方，它更是一种情感，一种归属。对于每个人来说，“家”可能有着不同的意义，但当我们站在一片繁星之下，回望那些曾经一起度过的美好时光，那份深藏于心中的“家”便如同一道璀璨的闪电，在夜空中绽放出最真挚的情感。</w:t>
      </w:r>
      <w:r>
        <w:rPr>
          <w:sz w:val="32"/>
          <w:szCs w:val="32"/>
        </w:rPr>
        <w:t>&lt;/p&gt;&lt;p&gt;&lt;img src="/static-img/hUKtXPAbWGQq8wkO8L4g4x8GJvCVJijCDB1o87fvAOD3hUz77o39ZzLVCqL_0lfp_dr-oOc0BGYS10CtoS1jxUikx0WqIjQu83RB9h_9LcyTq_FgrdCSrM5Byc-mFoTa_7jNkrdwe-55gycQ0quoMi3-sIqR5mfnKTceZU9y6fWybxGJ0pNrgGwc12GmYx6G.jpeg"&gt;&lt;/p&gt;&lt;p&gt;</w:t>
      </w:r>
      <w:r>
        <w:rPr>
          <w:sz w:val="32"/>
          <w:szCs w:val="32"/>
        </w:rPr>
        <w:t>父母儿女一家大联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长大了，这些与童年相伴的小小快乐，便渐渐地消失在忙碌和成熟之中。生活给予我们的挑战与机遇，使得我们不得不离开那个温暖的地方去追寻梦想。但即使身处遥远的地方，我们的心仍然牵挂着那片属于自己的天空，那里的每一次呼吸，都承载着对家的思念。当有一天，我们能够重返故土，与亲人共享那份久违的笑容，那份难以言喻的情谊，便成为了一生中最宝贵的一笔财富。</w:t>
      </w:r>
      <w:r>
        <w:rPr>
          <w:sz w:val="32"/>
          <w:szCs w:val="32"/>
        </w:rPr>
        <w:t>&lt;/p&gt;&lt;p&gt;&lt;img src="/static-img/oZNVxeh3YlyP05IQaLKAyR8GJvCVJijCDB1o87fvAOD3hUz77o39ZzLVCqL_0lfp_dr-oOc0BGYS10CtoS1jxUikx0WqIjQu83RB9h_9LcyTq_FgrdCSrM5Byc-mFoTa_7jNkrdwe-55gycQ0quoMi3-sIqR5mfnKTceZU9y6fWybxGJ0pNrgGwc12GmYx6G.jpg"&gt;&lt;/p&gt;&lt;p&gt;</w:t>
      </w:r>
      <w:r>
        <w:rPr>
          <w:sz w:val="32"/>
          <w:szCs w:val="32"/>
        </w:rPr>
        <w:t>传递爱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家庭团聚盛会上，每个人都带来了他们独特的礼物——一些故事、照片、甚至是几首自己创作的情歌。这一切，无疑增添了这一天的色彩，让大家沉浸于这份来自内心深处的声音。那段时间里，没有手机铃声，没有工作压力，只有纯粹的人际交流和对彼此深切理解。每一次拥抱，每句话之间流淌出的泪水，都证明了这一点：爱永远不会磨损，它只会因为时间而更加坚固。</w:t>
      </w:r>
      <w:r>
        <w:rPr>
          <w:sz w:val="32"/>
          <w:szCs w:val="32"/>
        </w:rPr>
        <w:t>&lt;/p&gt;&lt;p&gt;&lt;img src="/static-img/-9WTXhMYb9WPkqhJQ3XTER8GJvCVJijCDB1o87fvAOD3hUz77o39ZzLVCqL_0lfp_dr-oOc0BGYS10CtoS1jxUikx0WqIjQu83RB9h_9LcyTq_FgrdCSrM5Byc-mFoTa_7jNkrdwe-55gycQ0quoMi3-sIqR5mfnKTceZU9y6fWybxGJ0pNrgGwc12GmYx6G.jpeg"&gt;&lt;/p&gt;&lt;p&gt;</w:t>
      </w:r>
      <w:r>
        <w:rPr>
          <w:sz w:val="32"/>
          <w:szCs w:val="32"/>
        </w:rPr>
        <w:t>跨越时空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无法亲临现场，他们的心却也随风飘来飘去，通过电话、视频通话，与大家分享他们所做的事情，以及他们对未来的规划。这股力量，让人们意识到，即使距离再遥远，最重要的是我们的联系，是一种精神上的纽带，而不是空间上的物理距离。正是在这样的瞬间，我们明白了真正的地球村并不仅仅是一个理念，更是一种生活状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还需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家庭团聚盛会已经结束，但它留下的印象将持续存在于每个人的心里。那段时间里的欢笑与泪水，是我们用来衡量生命价值的一面镜子。在接下来的日子里，不管身处何方，每个人都会带着这一刻所学到的东西前行，因为只有不断地努力奋斗，才能让这个地球村变得更加美好，更值得所有人拥有一个属于自己的“家”。</w:t>
      </w:r>
      <w:r>
        <w:rPr>
          <w:sz w:val="32"/>
          <w:szCs w:val="32"/>
        </w:rPr>
        <w:t>&lt;/p&gt;&lt;p&gt;&lt;a href = "/doc/1212720-</w:t>
      </w:r>
      <w:r>
        <w:rPr>
          <w:sz w:val="32"/>
          <w:szCs w:val="32"/>
        </w:rPr>
        <w:t>家庭团聚盛会父母儿女共同庆祝的温馨时刻</w:t>
      </w:r>
      <w:r>
        <w:rPr>
          <w:sz w:val="32"/>
          <w:szCs w:val="32"/>
        </w:rPr>
        <w:t>.doc" rel="alternate" download="1212720-</w:t>
      </w:r>
      <w:r>
        <w:rPr>
          <w:sz w:val="32"/>
          <w:szCs w:val="32"/>
        </w:rPr>
        <w:t>家庭团聚盛会父母儿女共同庆祝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