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生活一面膜之下一部电视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中，人们为了追求完美的皮肤常年忙碌于各种护肤品。然而，有一种面膜却不仅仅是一种护肤产品，它背后隐藏着一个令人惊叹的秘密——一面膜上边，一面膜下电视剧。</w:t>
      </w:r>
      <w:r>
        <w:rPr>
          <w:sz w:val="32"/>
          <w:szCs w:val="32"/>
        </w:rPr>
        <w:t>&lt;/p&gt;&lt;p&gt;&lt;img src="/static-img/LAYummKitIx-n3m3hquH23H8oigSzDwR9pfmtm179dZRrMb_wwi_zzfk6hV0mj9r.jpeg"&gt;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每天早晚都对自己忠实的一套护肤仪式进行，包括使用最新款的保湿面膜。但是，这个看似简单无害的过程，却包含了她未曾想象过的人生另一条轨迹。有一天，当她正准备脱去那层温润而透亮的面膜时，她突然感觉到了一丝奇异的情感波动。这份情感，就像从深邃海洋中涌出的潮汐，在她的心底悄然起伏。</w:t>
      </w:r>
      <w:r>
        <w:rPr>
          <w:sz w:val="32"/>
          <w:szCs w:val="32"/>
        </w:rPr>
        <w:t>&lt;/p&gt;&lt;p&gt;&lt;img src="/static-img/blFOH_4tV98JQloNkqxKsnH8oigSzDwR9pfmtm179dYGd-uiPi_IlP83hP3JupewgEHB1vyDXoJacWMQMSWM07oN-u6QNFoc0xtfJKhwn_LfNsE-DWH7yn1GcQnCW4XGkYBMJzXKFzTQW9lxrU1qVwpz7UzGTxbXE5c6puPykVo.jpeg"&gt;&lt;/p&gt;&lt;p&gt;</w:t>
      </w:r>
      <w:r>
        <w:rPr>
          <w:sz w:val="32"/>
          <w:szCs w:val="32"/>
        </w:rPr>
        <w:t>二、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好奇地探究这背后的原因，终于在一本古老而神秘的小册子里找到了答案。那是一本关于“穿越”技术的小册子，其中描述了如何通过特定的材料和手法，将人与电视剧之间建立起不可思议的联系。当她将小册子的内容应用于自己的日常生活中时，她开始逐渐意识到，每一次使用那特殊面的保湿面膜，都能让她的内心世界与外界相互映照，从而使得那些遥远的地方、那些虚构的人物和故事变得清晰可闻。</w:t>
      </w:r>
      <w:r>
        <w:rPr>
          <w:sz w:val="32"/>
          <w:szCs w:val="32"/>
        </w:rPr>
        <w:t>&lt;/p&gt;&lt;p&gt;&lt;img src="/static-img/SfAM8SCLV9Pk92pqRWYVd3H8oigSzDwR9pfmtm179dYGd-uiPi_IlP83hP3JupewgEHB1vyDXoJacWMQMSWM07oN-u6QNFoc0xtfJKhwn_LfNsE-DWH7yn1GcQnCW4XGkYBMJzXKFzTQW9lxrU1qVwpz7UzGTxbXE5c6puPykVo.jpeg"&gt;&lt;/p&gt;&lt;p&gt;</w:t>
      </w:r>
      <w:r>
        <w:rPr>
          <w:sz w:val="32"/>
          <w:szCs w:val="32"/>
        </w:rPr>
        <w:t>三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华开始利用这项能力来观察周围的事物。她发现，那些平凡无奇的事情，如阳光下的蝴蝶舞蹈，或是夜空中的星辰闪烁，都能够在她的心灵深处激发出强烈的情感反应。而这些情感反应，则被反射回电视剧之中，使得她所观看到的每一部作品都充满了新的意义和深度。这种体验，让她的生活变得更加丰富多彩，同时也让她的内心世界变得更加广阔无垠。</w:t>
      </w:r>
      <w:r>
        <w:rPr>
          <w:sz w:val="32"/>
          <w:szCs w:val="32"/>
        </w:rPr>
        <w:t>&lt;/p&gt;&lt;p&gt;&lt;img src="/static-img/qaWUvTFoJZuiadJE9FspBHH8oigSzDwR9pfmtm179dYGd-uiPi_IlP83hP3JupewgEHB1vyDXoJacWMQMSWM07oN-u6QNFoc0xtfJKhwn_LfNsE-DWH7yn1GcQnCW4XGkYBMJzXKFzTQW9lxrU1qVwpz7UzGTxbXE5c6puPykVo.jpeg"&gt;&lt;/p&gt;&lt;p&gt;</w:t>
      </w:r>
      <w:r>
        <w:rPr>
          <w:sz w:val="32"/>
          <w:szCs w:val="32"/>
        </w:rPr>
        <w:t>四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力量并不总是那么容易掌控。一旦进入这种状态，即便只是片刻失去专注，那么整个现实世界都会因为一点点偏差而产生巨大的变化。在一次重要会议上，她由于分神导致了一场意外的大变动，最终不得不寻求专业人员帮助才稳定下来。这次经历让她认识到了这一力量带来的潜在风险，也为其带来了新的责任感。</w:t>
      </w:r>
      <w:r>
        <w:rPr>
          <w:sz w:val="32"/>
          <w:szCs w:val="32"/>
        </w:rPr>
        <w:t>&lt;/p&gt;&lt;p&gt;&lt;img src="/static-img/tfiqJ8C1RTj_Bd2_LfJfKHH8oigSzDwR9pfmtm179dYGd-uiPi_IlP83hP3JupewgEHB1vyDXoJacWMQMSWM07oN-u6QNFoc0xtfJKhwn_LfNsE-DWH7yn1GcQnCW4XGkYBMJzXKFzTQW9lxrU1qVwpz7UzGTxbXE5c6puPykVo.jpeg"&gt;&lt;/p&gt;&lt;p&gt;</w:t>
      </w:r>
      <w:r>
        <w:rPr>
          <w:sz w:val="32"/>
          <w:szCs w:val="32"/>
        </w:rPr>
        <w:t>五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决定继续保持这一能力，但也要学会更好地控制它。她开始学习更多关于心理学和精神力方面的问题，并且尝试以更为科学的心态来理解并管理这股力量。同时，她也积极参与社会活动，用自己的特殊能力帮助他人解决问题或找到解决方案。在这样做的时候，她发现，无论是在现实还是虚拟空间里，与他人的交流都是最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与练习，李华终于学会了如何既享受这份独特给予她的视角，又不放弃对现实生活中的责任担当。在这个充满挑战与机遇的地球上，每个人都有着属于自己的故事，而对于那些拥有特殊能力的人来说，他们甚至可以通过不同的方式，为这个世界添砖加瓦。如果你也有类似的经历，或许你会明白，不管是在哪个层次，我们其实都是同样追寻真理和幸福的一群人。</w:t>
      </w:r>
      <w:r>
        <w:rPr>
          <w:sz w:val="32"/>
          <w:szCs w:val="32"/>
        </w:rPr>
        <w:t>&lt;/p&gt;&lt;p&gt;&lt;a href = "/doc/1212436-</w:t>
      </w:r>
      <w:r>
        <w:rPr>
          <w:sz w:val="32"/>
          <w:szCs w:val="32"/>
        </w:rPr>
        <w:t>双重生活一面膜之下一部电视剧的秘密</w:t>
      </w:r>
      <w:r>
        <w:rPr>
          <w:sz w:val="32"/>
          <w:szCs w:val="32"/>
        </w:rPr>
        <w:t>.doc" rel="alternate" download="1212436-</w:t>
      </w:r>
      <w:r>
        <w:rPr>
          <w:sz w:val="32"/>
          <w:szCs w:val="32"/>
        </w:rPr>
        <w:t>双重生活一面膜之下一部电视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