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穿越梦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仙女们居住，他们拥有美丽的翅膀和无尽的魔法力量。然而，在这个故事中，我们不再是追寻传说，而是在现实世界中探索一段奇异而又迷人的真人视频之旅。这是一段关于“仙女棒坐着真人视频”的故事，它带我们穿越了梦境，进入了一个充满神秘与幻想的地方。</w:t>
      </w:r>
      <w:r>
        <w:rPr>
          <w:sz w:val="32"/>
          <w:szCs w:val="32"/>
        </w:rPr>
        <w:t>&lt;/p&gt;&lt;p&gt;&lt;img src="/static-img/63YcGeFmQQVxDKVpAfujH87TVDgQ-UnG0hjFh7xao99MV8xLDYe_K7wuQb6ykyEc.pn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深处，有一种特殊的内容让人们心动，那就是所谓的“仙女棒坐着真人视频”。这些视频通常涉及到某些女性或男性模特儿穿上类似仙女服装，用长杖坐在空中的假设环境中进行表演，这种形式看似简单，却蕴含着丰富的情感和艺术性。</w:t>
      </w:r>
      <w:r>
        <w:rPr>
          <w:sz w:val="32"/>
          <w:szCs w:val="32"/>
        </w:rPr>
        <w:t>&lt;/p&gt;&lt;p&gt;&lt;img src="/static-img/J_FulpGKW7ZGWnvBmHxtps7TVDgQ-UnG0hjFh7xao98Tu4u56y91-jO2fb82R0PfgDsyBBU_f471VJwqz6C5Yivq0VWmfnKVoizK_pw3mTAlgQBh_A70lzhhcgi7BpFwgt-PC48cOTJuwScSf7OuwMB-zO5gWIavCKWwXC88bkKfC0aLYpi7hwBRhJH7mYhKeao8zuYdD9sLKCym2zO7VA.png"&gt;&lt;/p&gt;&lt;p&gt;</w:t>
      </w:r>
      <w:r>
        <w:rPr>
          <w:sz w:val="32"/>
          <w:szCs w:val="32"/>
        </w:rPr>
        <w:t>第二章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创作出这样的内容？这是对现实生活的一种异想天开，是对童话故事的一种现代诠释，也许是因为人们渴望逃离日常压力，找回那份童年的纯粹和幻想。在这种情况下，“仙女棒”就成为了连接现实与梦境、成人与孩子心灵之间桥梁的一个符号。</w:t>
      </w:r>
      <w:r>
        <w:rPr>
          <w:sz w:val="32"/>
          <w:szCs w:val="32"/>
        </w:rPr>
        <w:t>&lt;/p&gt;&lt;p&gt;&lt;img src="/static-img/AO3CedOJnFajwIs6V7XuYs7TVDgQ-UnG0hjFh7xao98Tu4u56y91-jO2fb82R0PfgDsyBBU_f471VJwqz6C5Yivq0VWmfnKVoizK_pw3mTAlgQBh_A70lzhhcgi7BpFwgt-PC48cOTJuwScSf7OuwMB-zO5gWIavCKWwXC88bkKfC0aLYpi7hwBRhJH7mYhKeao8zuYdD9sLKCym2zO7VA.png"&gt;&lt;/p&gt;&lt;p&gt;</w:t>
      </w:r>
      <w:r>
        <w:rPr>
          <w:sz w:val="32"/>
          <w:szCs w:val="32"/>
        </w:rPr>
        <w:t>第三章：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真人视频时，我们可以从多个角度去欣赏。首先，从视觉角度来看，这些场景往往布置得非常精致细腻，每一个细节都像是画家笔下的色彩，每一次动作都像是舞蹈家的跳跃。其次，从情感角度来说，这些表演往往充满了善良和温暖，它们能给观众带来一丝宁静，一份慰藉。在这里，“坐着”变成了一种状态，“真人”则代表了一种生命力的体现，“视频”则是时间流逝留下的痕迹。</w:t>
      </w:r>
      <w:r>
        <w:rPr>
          <w:sz w:val="32"/>
          <w:szCs w:val="32"/>
        </w:rPr>
        <w:t>&lt;/p&gt;&lt;p&gt;&lt;img src="/static-img/BXQKHiWoi_-Nb9e2-cPAh87TVDgQ-UnG0hjFh7xao98Tu4u56y91-jO2fb82R0PfgDsyBBU_f471VJwqz6C5Yivq0VWmfnKVoizK_pw3mTAlgQBh_A70lzhhcgi7BpFwgt-PC48cOTJuwScSf7OuwMB-zO5gWIavCKWwXC88bkKfC0aLYpi7hwBRhJH7mYhKeao8zuYdD9sLKCym2zO7VA.png"&gt;&lt;/p&gt;&lt;p&gt;</w:t>
      </w:r>
      <w:r>
        <w:rPr>
          <w:sz w:val="32"/>
          <w:szCs w:val="32"/>
        </w:rPr>
        <w:t>第四章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些奇妙的场景里时，不由自主地会产生一些思考。比如，我们是否真的需要回到过去，那个没有烦恼，没有责任，只有纯粹乐趣的时候？或者，我们是否能够通过艺术找到一种超越时间空间限制的心灵归属？这背后的问题其实很复杂，但也正因为如此，它才显得那么吸引我们去探讨。</w:t>
      </w:r>
      <w:r>
        <w:rPr>
          <w:sz w:val="32"/>
          <w:szCs w:val="32"/>
        </w:rPr>
        <w:t>&lt;/p&gt;&lt;p&gt;&lt;img src="/static-img/LADtM2NaCzV7o1YVlcNiVs7TVDgQ-UnG0hjFh7xao98Tu4u56y91-jO2fb82R0PfgDsyBBU_f471VJwqz6C5Yivq0VWmfnKVoizK_pw3mTAlgQBh_A70lzhhcgi7BpFwgt-PC48cOTJuwScSf7OuwMB-zO5gWIavCKWwXC88bkKfC0aLYpi7hwBRhJH7mYhKeao8zuYdD9sLKCym2zO7VA.png"&gt;&lt;/p&gt;&lt;p&gt;</w:t>
      </w:r>
      <w:r>
        <w:rPr>
          <w:sz w:val="32"/>
          <w:szCs w:val="32"/>
        </w:rPr>
        <w:t>第五章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结束，当那些虚构的人物消失于我们的视线之后，我们却发现自己变得更加丰富多彩。这可能是一个小小的心灵启示，或许是一个大大的生活哲学。而这一切，都源自于那些被称为“仙女棒坐着真人视频”的作品，它们让我们的世界变得更美好，更有意义，因为它们提醒我们，即使身处繁忙的人生之路，也要记得偶尔停下来，看看周围世界，以及自己的内心世界，找到属于自己的那份平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“仙女棒坐着真人视频”的描述，将读者带入到一个充满魔力的虚拟世界，并将其映射到现实生活中的各种可能性。本文分为五部分，从发现、解读、欣赏、思考到分享，以不同的视角展开主题讨论，使读者不仅能享受到视觉上的震撼，还能触及情感层面的共鸣，最终达到精神层面的提升。</w:t>
      </w:r>
      <w:r>
        <w:rPr>
          <w:sz w:val="32"/>
          <w:szCs w:val="32"/>
        </w:rPr>
        <w:t>&lt;/p&gt;&lt;p&gt;&lt;a href = "/doc/1212353-</w:t>
      </w:r>
      <w:r>
        <w:rPr>
          <w:sz w:val="32"/>
          <w:szCs w:val="32"/>
        </w:rPr>
        <w:t>仙女棒坐着真人视频穿越梦境的奇遇</w:t>
      </w:r>
      <w:r>
        <w:rPr>
          <w:sz w:val="32"/>
          <w:szCs w:val="32"/>
        </w:rPr>
        <w:t>.doc" rel="alternate" download="1212353-</w:t>
      </w:r>
      <w:r>
        <w:rPr>
          <w:sz w:val="32"/>
          <w:szCs w:val="32"/>
        </w:rPr>
        <w:t>仙女棒坐着真人视频穿越梦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