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在斗罗玉转不乐的旅途中遇见了一个神秘的小镇镇上的人们都拥有着与生俱来的特殊能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这个小镇被称为“异能之地”，这里的居民不仅擅长使用魔法，还有很多人能够理解和操控各种古老的法术。</w:t>
      </w:r>
      <w:r>
        <w:rPr>
          <w:sz w:val="32"/>
          <w:szCs w:val="32"/>
        </w:rPr>
        <w:t>&lt;/p&gt;&lt;p&gt;&lt;img src="/static-img/VK8LTexW8tmrfx_-E6esupBtUFpKWprdDzXSSLz3qO5zTvMLCy_0NPoG8BWz5C9v.png"&gt;&lt;/p&gt;&lt;p&gt;</w:t>
      </w:r>
      <w:r>
        <w:rPr>
          <w:sz w:val="32"/>
          <w:szCs w:val="32"/>
        </w:rPr>
        <w:t>第一天到达小镇</w:t>
      </w:r>
      <w:r>
        <w:rPr>
          <w:sz w:val="32"/>
          <w:szCs w:val="32"/>
        </w:rPr>
        <w:t>&lt;/p&gt;&lt;p&gt;</w:t>
      </w:r>
      <w:r>
        <w:rPr>
          <w:sz w:val="32"/>
          <w:szCs w:val="32"/>
        </w:rPr>
        <w:t xml:space="preserve">当我踏入这片土地时，一股奇异的力量 </w:t>
      </w:r>
      <w:r>
        <w:rPr>
          <w:sz w:val="32"/>
          <w:szCs w:val="32"/>
        </w:rPr>
        <w:t>immediately enveloped me, as if I had entered a world beyond my own. The air was filled with an otherworldly energy that seemed to pulse with magic. As I explored the town, I noticed that everyone seemed to be staring at me, their eyes filled with curiosity and suspicion.&lt;/p&gt;&lt;p&gt;&lt;img src="/static-img/_6FPjFOMbxUdSJ4UibfblpBtUFpKWprdDzXSSLz3qO5uKoCEd2iwxf97R_1CuwvspY27E-iwx7bKipaBdn7-NlTjzGwdCxoJadoACjvU8ABjH1ObEYGkikcoS18uI3jxLlj5K8h2uNY_TC61s7pu7v47XXA8j7Vh1-GAAdzTSh5FW3zSAszkc0A1I8T3gay2hglIw2Ju6Dh8dyCMA771Hg.jpg"&gt;&lt;/p&gt;&lt;p&gt;</w:t>
      </w:r>
      <w:r>
        <w:rPr>
          <w:sz w:val="32"/>
          <w:szCs w:val="32"/>
        </w:rPr>
        <w:t>遇见镇上的居民</w:t>
      </w:r>
      <w:r>
        <w:rPr>
          <w:sz w:val="32"/>
          <w:szCs w:val="32"/>
        </w:rPr>
        <w:t>&lt;/p&gt;&lt;p&gt;As I wandered through the streets, I encountered a variety of people who possessed unique abilities. Some could control fire or water with just a flick of their wrist, while others could communicate telepathically or heal wounds instantly.&lt;/p&gt;&lt;p&gt;&lt;img src="/static-img/nZORxDDRONkIP8wwcO2xqpBtUFpKWprdDzXSSLz3qO5uKoCEd2iwxf97R_1CuwvspY27E-iwx7bKipaBdn7-NlTjzGwdCxoJadoACjvU8ABjH1ObEYGkikcoS18uI3jxLlj5K8h2uNY_TC61s7pu7v47XXA8j7Vh1-GAAdzTSh5FW3zSAszkc0A1I8T3gay2hglIw2Ju6Dh8dyCMA771Hg.jpg"&gt;&lt;/p&gt;&lt;p&gt;</w:t>
      </w:r>
      <w:r>
        <w:rPr>
          <w:sz w:val="32"/>
          <w:szCs w:val="32"/>
        </w:rPr>
        <w:t>学习魔法</w:t>
      </w:r>
      <w:r>
        <w:rPr>
          <w:sz w:val="32"/>
          <w:szCs w:val="32"/>
        </w:rPr>
        <w:t>&lt;/p&gt;&lt;p&gt;I soon discovered that this small town was home to several magical academies where students learned how to harness their powers for good or evil purposes. It wasn&amp;#39;t long before i found myself enrolled in one of these schools, learning spells and incantations from some of the most skilled wizards in the land.&lt;/p&gt;&lt;p&gt;&lt;img src="/static-img/OksMb-Px8dURLmoYfKRNA5BtUFpKWprdDzXSSLz3qO5uKoCEd2iwxf97R_1CuwvspY27E-iwx7bKipaBdn7-NlTjzGwdCxoJadoACjvU8ABjH1ObEYGkikcoS18uI3jxLlj5K8h2uNY_TC61s7pu7v47XXA8j7Vh1-GAAdzTSh5FW3zSAszkc0A1I8T3gay2hglIw2Ju6Dh8dyCMA771Hg.jpg"&gt;&lt;/p&gt;&lt;p&gt;</w:t>
      </w:r>
      <w:r>
        <w:rPr>
          <w:sz w:val="32"/>
          <w:szCs w:val="32"/>
        </w:rPr>
        <w:t>探索古老法术</w:t>
      </w:r>
      <w:r>
        <w:rPr>
          <w:sz w:val="32"/>
          <w:szCs w:val="32"/>
        </w:rPr>
        <w:t xml:space="preserve">&lt;/p&gt;&lt;p&gt;The more time i spent here, the more intrigued i became by ancient lore and forgotten spells hidden within dusty old books in libraries scattered throughout town&lt;/p&gt;&lt;p&gt;&lt;img src="/static-img/IeiEtaC5hMniDpneNfweRpBtUFpKWprdDzXSSLz3qO5uKoCEd2iwxf97R_1CuwvspY27E-iwx7bKipaBdn7-NlTjzGwdCxoJadoACjvU8ABjH1ObEYGkikcoS18uI3jxLlj5K8h2uNY_TC61s7pu7v47XXA8j7Vh1-GAAdzTSh5FW3zSAszkc0A1I8T3gay2hglIw2Ju6Dh8dyCMA771Hg.jpg"&gt;&lt;/p&gt;&lt;p&gt;5 </w:t>
      </w:r>
      <w:r>
        <w:rPr>
          <w:sz w:val="32"/>
          <w:szCs w:val="32"/>
        </w:rPr>
        <w:t>和友情结盟</w:t>
      </w:r>
      <w:r>
        <w:rPr>
          <w:sz w:val="32"/>
          <w:szCs w:val="32"/>
        </w:rPr>
        <w:t xml:space="preserve">&lt;/p&gt;&lt;p&gt;In this enchanted realm where magic reigns supreme,&lt;/p&gt;&lt;p&gt;I forged deep bonds with fellow classmates,&lt;/p&gt;&lt;p&gt;Together we shared laughter and tears,&lt;/p&gt;&lt;p&gt;6 </w:t>
      </w:r>
      <w:r>
        <w:rPr>
          <w:sz w:val="32"/>
          <w:szCs w:val="32"/>
        </w:rPr>
        <w:t>对未来展望</w:t>
      </w:r>
      <w:r>
        <w:rPr>
          <w:sz w:val="32"/>
          <w:szCs w:val="32"/>
        </w:rPr>
        <w:t>&lt;/p&gt;&lt;p&gt;Looking back on my journey so far,&lt;/p&gt;&lt;p&gt;i realize that it&amp;#39;s been nothing short of incredible.&lt;/p&gt;&lt;p&gt;With each passing day,&lt;/p&gt;&lt;p&gt;This is but one chapter in what promises to be an extraordinary life full of adventure and growth&lt;/p&gt;&lt;p&gt;&lt;a href = "/doc/1212289-</w:t>
      </w:r>
      <w:r>
        <w:rPr>
          <w:sz w:val="32"/>
          <w:szCs w:val="32"/>
        </w:rPr>
        <w:t>在斗罗玉转不乐的旅途中遇见了一个神秘的小镇镇上的人们都拥有着与生俱来的特殊能力</w:t>
      </w:r>
      <w:r>
        <w:rPr>
          <w:sz w:val="32"/>
          <w:szCs w:val="32"/>
        </w:rPr>
        <w:t>.doc" rel="alternate" download="1212289-</w:t>
      </w:r>
      <w:r>
        <w:rPr>
          <w:sz w:val="32"/>
          <w:szCs w:val="32"/>
        </w:rPr>
        <w:t>在斗罗玉转不乐的旅途中遇见了一个神秘的小镇镇上的人们都拥有着与生俱来的特殊能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