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今日两次严格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领导今天要搞出两次高压监狱？</w:t>
      </w:r>
      <w:r>
        <w:rPr>
          <w:sz w:val="32"/>
          <w:szCs w:val="32"/>
        </w:rPr>
        <w:t>&lt;/p&gt;&lt;p&gt;&lt;img src="/static-img/bKhtbgUq51NN9rz2qDWOnl7BJl1Dd2ldoQ3IhcDDbcrQzlDdijwxRHSgCySQ3DSz.jpg"&gt;&lt;/p&gt;&lt;p&gt;</w:t>
      </w:r>
      <w:r>
        <w:rPr>
          <w:sz w:val="32"/>
          <w:szCs w:val="32"/>
        </w:rPr>
        <w:t>在一个普通的工作日，公司里总是充斥着各种各样的会议和讨论。员工们习惯了这种节奏，每天早上九点准时开会，晚上五点准时下班。但是在今天，这种规律被打破了。今天，让领导弄了两次高压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次高压监狱分别是什么时候开始的？</w:t>
      </w:r>
      <w:r>
        <w:rPr>
          <w:sz w:val="32"/>
          <w:szCs w:val="32"/>
        </w:rPr>
        <w:t>&lt;/p&gt;&lt;p&gt;&lt;img src="/static-img/korYvr_ILadlkYRg1GAIMl7BJl1Dd2ldoQ3IhcDDbcpKFAqC1qdEO4fVN1Agv_qJ7Xt2sxlPkIN9hpQuuCDfxqLxBtdkOSS4FI91u5PCEehx8c4bkVt213y2MAWyPy4PQhKrlU6b-KnG7IBwmf25Oo_MR1TxpoJVnxU30cSRvwxc-70dseyAKfXFw4pLpWt2VfebmrlZzhxuuCTqDaridacI5uAaFUGxoUbZRRMS578.jpg"&gt;&lt;/p&gt;&lt;p&gt;</w:t>
      </w:r>
      <w:r>
        <w:rPr>
          <w:sz w:val="32"/>
          <w:szCs w:val="32"/>
        </w:rPr>
        <w:t>早晨八点半，一场没有预告的紧急会议突然召开。在这之前，大家还以为是个例行公事，只有几个核心部门的人才知道真正的情况。那天，我作为市场部的一员，被叫到会议室去。我一边走向会议室，一边想着可能有什么突发情况需要讨论，但我并没有想到会是一个长达两个小时的全体员工大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内容简介</w:t>
      </w:r>
      <w:r>
        <w:rPr>
          <w:sz w:val="32"/>
          <w:szCs w:val="32"/>
        </w:rPr>
        <w:t>&lt;/p&gt;&lt;p&gt;&lt;img src="/static-img/pMRZU4OWEUi52-zSkUVfnF7BJl1Dd2ldoQ3IhcDDbcpKFAqC1qdEO4fVN1Agv_qJ7Xt2sxlPkIN9hpQuuCDfxqLxBtdkOSS4FI91u5PCEehx8c4bkVt213y2MAWyPy4PQhKrlU6b-KnG7IBwmf25Oo_MR1TxpoJVnxU30cSRvwxc-70dseyAKfXFw4pLpWt2VfebmrlZzhxuuCTqDaridacI5uAaFUGxoUbZRRMS578.jpg"&gt;&lt;/p&gt;&lt;p&gt;</w:t>
      </w:r>
      <w:r>
        <w:rPr>
          <w:sz w:val="32"/>
          <w:szCs w:val="32"/>
        </w:rPr>
        <w:t>在那场未经预告的紧急会议中，我们了解到公司面临的一个重大挑战。这是一家曾经风生水起的大企业，现在正处于转型期。市场竞争激烈，客户需求也在迅速变化。我们必须调整我们的策略，以适应这些变化，并确保公司能继续保持领先地位。在这个过程中，我们需要承担更多责任，不仅要完成原有的任务，还要参与新项目开发和市场调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环境下的团队协作</w:t>
      </w:r>
      <w:r>
        <w:rPr>
          <w:sz w:val="32"/>
          <w:szCs w:val="32"/>
        </w:rPr>
        <w:t>&lt;/p&gt;&lt;p&gt;&lt;img src="/static-img/4gA1Lrgc65k06_3c-BvteF7BJl1Dd2ldoQ3IhcDDbcpKFAqC1qdEO4fVN1Agv_qJ7Xt2sxlPkIN9hpQuuCDfxqLxBtdkOSS4FI91u5PCEehx8c4bkVt213y2MAWyPy4PQhKrlU6b-KnG7IBwmf25Oo_MR1TxpoJVnxU30cSRvwxc-70dseyAKfXFw4pLpWt2VfebmrlZzhxuuCTqDaridacI5uAaFUGxoUbZRRMS578.jpg"&gt;&lt;/p&gt;&lt;p&gt;</w:t>
      </w:r>
      <w:r>
        <w:rPr>
          <w:sz w:val="32"/>
          <w:szCs w:val="32"/>
        </w:rPr>
        <w:t>随着时间推移，那个未知变成了现实。一系列新的目标被设定下来，而每个人都必须为之贡献自己的力量。团队合作变得尤为重要，因为每个人都需要依靠彼此来克服前方的问题。当我们意识到这一点后，我们之间的情感纽带似乎变得更加牢固，每一次集体努力都是为了共同目标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如何引导团队应对挑战</w:t>
      </w:r>
      <w:r>
        <w:rPr>
          <w:sz w:val="32"/>
          <w:szCs w:val="32"/>
        </w:rPr>
        <w:t>&lt;/p&gt;&lt;p&gt;&lt;img src="/static-img/oiccqOUxfTh11GUAiTM62F7BJl1Dd2ldoQ3IhcDDbcpKFAqC1qdEO4fVN1Agv_qJ7Xt2sxlPkIN9hpQuuCDfxqLxBtdkOSS4FI91u5PCEehx8c4bkVt213y2MAWyPy4PQhKrlU6b-KnG7IBwmf25Oo_MR1TxpoJVnxU30cSRvwxc-70dseyAKfXFw4pLpWt2VfebmrlZzhxuuCTqDaridacI5uAaFUGxoUbZRRMS578.jpg"&gt;&lt;/p&gt;&lt;p&gt;</w:t>
      </w:r>
      <w:r>
        <w:rPr>
          <w:sz w:val="32"/>
          <w:szCs w:val="32"/>
        </w:rPr>
        <w:t>领导通过不断地沟通、鼓励和指导帮助我们更好地理解任务背后的意义，以及如何有效地执行它们。他不仅提供必要的手册和工具，而且还鼓励我们提出问题，并给予支持。他的话语总是充满信心，让人感觉自己并不孤单，在这样的氛围中，每个人都能够找到自己的位置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个月的奋斗，现在看来那些困难已经成为过去。而那个令人不安的一天，也成为了一个转折点，它提醒了我们，即使是在平静的时候，也不能掉以轻心。这段经历让我深刻认识到了无论何时何刻，都应该保持警觉，因为只有这样，我们才能及时适应环境变化，并且持续前进。这两次高压监狱，是不是让你也感到了一丝紧张？</w:t>
      </w:r>
      <w:r>
        <w:rPr>
          <w:sz w:val="32"/>
          <w:szCs w:val="32"/>
        </w:rPr>
        <w:t>&lt;/p&gt;&lt;p&gt;&lt;a href = "/doc/1212254-</w:t>
      </w:r>
      <w:r>
        <w:rPr>
          <w:sz w:val="32"/>
          <w:szCs w:val="32"/>
        </w:rPr>
        <w:t>领导的高压监狱今日两次严格管理</w:t>
      </w:r>
      <w:r>
        <w:rPr>
          <w:sz w:val="32"/>
          <w:szCs w:val="32"/>
        </w:rPr>
        <w:t>.doc" rel="alternate" download="1212254-</w:t>
      </w:r>
      <w:r>
        <w:rPr>
          <w:sz w:val="32"/>
          <w:szCs w:val="32"/>
        </w:rPr>
        <w:t>领导的高压监狱今日两次严格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