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的双重奏鸣苏家女儿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静的时代，一个普通家庭却以一种特别的方式展现了和谐与爱。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，这个简单而又充满意义的缩写背后，是两个年轻夫妇，以及他们共同抚养的一个活泼可爱的小女孩。</w:t>
      </w:r>
      <w:r>
        <w:rPr>
          <w:sz w:val="32"/>
          <w:szCs w:val="32"/>
        </w:rPr>
        <w:t>&lt;/p&gt;&lt;p&gt;&lt;img src="/static-img/8nH_JKP6YM4s7hTxlsrOdAG1BKrCqxVjmQTQfX6iGcXf2rtGKzOpYGWPz3Hxjdvr.jpg"&gt;&lt;/p&gt;&lt;p&gt;</w:t>
      </w:r>
      <w:r>
        <w:rPr>
          <w:sz w:val="32"/>
          <w:szCs w:val="32"/>
        </w:rPr>
        <w:t>两代人携手共创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小丽和李明，他们都是城市里的白领，工作压力巨大，但面对着孩子的问题，他们总能找出解决之道。他们相信，只要努力学习，不断进步，就能为自己的孩子铺平一条通向成功的人生道路。在家里，每晚都会听到他们边看电视边讨论如何更好地教育孩子的声音，这种温馨又充满智慧的声音，让整个家庭都感到温暖。</w:t>
      </w:r>
      <w:r>
        <w:rPr>
          <w:sz w:val="32"/>
          <w:szCs w:val="32"/>
        </w:rPr>
        <w:t>&lt;/p&gt;&lt;p&gt;&lt;img src="/static-img/MEAEYE0xs26KGGVOz_a87gG1BKrCqxVjmQTQfX6iGcW5SdVpo49ZgIWk0QRlH7xbpqAHaRvI-IaUs_7n3_CftZisnviylX9UPpNzh6ri8TGA2IkLya1Hga1-qtuz05g4OhbSmj2Lx8PNGySW2DZJsOU-tWYkTBwZA0VNom_-zfyg720Huc6T-Vt1JoZxd1ZW.jpg"&gt;&lt;/p&gt;&lt;p&gt;</w:t>
      </w:r>
      <w:r>
        <w:rPr>
          <w:sz w:val="32"/>
          <w:szCs w:val="32"/>
        </w:rPr>
        <w:t>家庭教育中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丽是一个音乐学院毕业的钢琴老师，她经常带着小孩去公园开办免费钢琴课，小明则是一名设计师，他会利用周末时间教给孩子们绘画技巧。在这个过程中，苏家的女儿不仅学到了很多知识，更重要的是学会了欣赏生活中的每一个细节。她开始用自己的画笔记录下每一次快乐时光，用声音表达自己内心深处的情感。</w:t>
      </w:r>
      <w:r>
        <w:rPr>
          <w:sz w:val="32"/>
          <w:szCs w:val="32"/>
        </w:rPr>
        <w:t>&lt;/p&gt;&lt;p&gt;&lt;img src="/static-img/KGPz03fyNzl1jmbBpysplwG1BKrCqxVjmQTQfX6iGcW5SdVpo49ZgIWk0QRlH7xbpqAHaRvI-IaUs_7n3_CftZisnviylX9UPpNzh6ri8TGA2IkLya1Hga1-qtuz05g4OhbSmj2Lx8PNGySW2DZJsOU-tWYkTBwZA0VNom_-zfyg720Huc6T-Vt1JoZxd1ZW.jpg"&gt;&lt;/p&gt;&lt;p&gt;</w:t>
      </w:r>
      <w:r>
        <w:rPr>
          <w:sz w:val="32"/>
          <w:szCs w:val="32"/>
        </w:rPr>
        <w:t>养育之路上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速度加快，对未来的要求也越来越高。作为父母，他们面临着如何让自己的孩子适应快速变化世界的问题。通过不断地交流、分享彼此之间的一切想法，他们学会了如何在保护和引导孩子之间找到平衡点。这份努力并非易事，但它造就了一位既聪明又有情感丰富的小女孩。</w:t>
      </w:r>
      <w:r>
        <w:rPr>
          <w:sz w:val="32"/>
          <w:szCs w:val="32"/>
        </w:rPr>
        <w:t>&lt;/p&gt;&lt;p&gt;&lt;img src="/static-img/KPRiGxJWT5b33Nf3QOANNQG1BKrCqxVjmQTQfX6iGcW5SdVpo49ZgIWk0QRlH7xbpqAHaRvI-IaUs_7n3_CftZisnviylX9UPpNzh6ri8TGA2IkLya1Hga1-qtuz05g4OhbSmj2Lx8PNGySW2DZJsOU-tWYkTBwZA0VNom_-zfyg720Huc6T-Vt1JoZxd1ZW.jpg"&gt;&lt;/p&gt;&lt;p&gt;</w:t>
      </w:r>
      <w:r>
        <w:rPr>
          <w:sz w:val="32"/>
          <w:szCs w:val="32"/>
        </w:rPr>
        <w:t>女儿成长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苏家的女儿逐渐从一个依赖父母的大宝贝成长为独立思考、自信坚定的少女。她开始参加各种社团活动，在那里她结交了更多朋友，也学会了团队合作。她对音乐、绘画等各项技能也有所掌握，从而在学校甚至是在社区中获得认可。</w:t>
      </w:r>
      <w:r>
        <w:rPr>
          <w:sz w:val="32"/>
          <w:szCs w:val="32"/>
        </w:rPr>
        <w:t>&lt;/p&gt;&lt;p&gt;&lt;img src="/static-img/O_woIHM5rvJsjS8X6X6hhAG1BKrCqxVjmQTQfX6iGcW5SdVpo49ZgIWk0QRlH7xbpqAHaRvI-IaUs_7n3_CftZisnviylX9UPpNzh6ri8TGA2IkLya1Hga1-qtuz05g4OhbSmj2Lx8PNGySW2DZJsOU-tWYkTBwZA0VNom_-zfyg720Huc6T-Vt1JoZxd1ZW.jpg"&gt;&lt;/p&gt;&lt;p&gt;</w:t>
      </w:r>
      <w:r>
        <w:rPr>
          <w:sz w:val="32"/>
          <w:szCs w:val="32"/>
        </w:rPr>
        <w:t>家庭支持系统构建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小丽和李明明白，没有强大的家庭支持系统，就无法有效地帮助他们的小宝贝茁壮成长。因此，他们积极参与社区活动，与其他邻居建立起良好的关系，并且鼓励孩子们也这样做。这种互相帮助的心理氛围，让整个社区都变得更加温馨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生活的双重奏鸣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小女孩不仅学到了知识，更重要的是她学会了如何成为一个善良的人。在她的笑容里，你可以看到母亲那慈祥的眼神，在她的举止间，你可以听见父亲那稳健的声音。而这，就是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背后的真实故事——一段关于爱与责任、教育与成长的小诗篇，它让我们对于生活充满期待，对于未来充满希望。当你走过那个安静而宁静的地方时，可以听到两个人的心声，那是关于子孙后代美好前程的心愿，而那些声音汇聚成了无声旋律，一曲动听，又是那么脆弱又坚定，为这个世界增添了一抹色彩，为这个时代留下了一份记忆。</w:t>
      </w:r>
      <w:r>
        <w:rPr>
          <w:sz w:val="32"/>
          <w:szCs w:val="32"/>
        </w:rPr>
        <w:t>&lt;/p&gt;&lt;p&gt;&lt;a href = "/doc/1211768-</w:t>
      </w:r>
      <w:r>
        <w:rPr>
          <w:sz w:val="32"/>
          <w:szCs w:val="32"/>
        </w:rPr>
        <w:t>家庭和谐的双重奏鸣苏家女儿的成长故事</w:t>
      </w:r>
      <w:r>
        <w:rPr>
          <w:sz w:val="32"/>
          <w:szCs w:val="32"/>
        </w:rPr>
        <w:t>.doc" rel="alternate" download="1211768-</w:t>
      </w:r>
      <w:r>
        <w:rPr>
          <w:sz w:val="32"/>
          <w:szCs w:val="32"/>
        </w:rPr>
        <w:t>家庭和谐的双重奏鸣苏家女儿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