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双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像甜蜜探索双胞胎的共生与个性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像甜蜜：探索双胞胎的共生与个性差异</w:t>
      </w:r>
      <w:r>
        <w:rPr>
          <w:sz w:val="32"/>
          <w:szCs w:val="32"/>
        </w:rPr>
        <w:t>&lt;/p&gt;&lt;p&gt;&lt;img src="/static-img/JCI0gIvZ-skRMjMMp9RiMlk5TTlTtj1NJlRtAATXU4cw_VI7FmV1aKMPXy7zYVGp.jpg"&gt;&lt;/p&gt;&lt;p&gt;</w:t>
      </w:r>
      <w:r>
        <w:rPr>
          <w:sz w:val="32"/>
          <w:szCs w:val="32"/>
        </w:rPr>
        <w:t>在这个世界上，有一种特殊的存在——双胞胎。他们出生时就像一对孪生兄弟姐妹，彼此之间有着无法分割的联系。这种天然的联系让人感到既神奇又充满好奇心。在众多关于双胞胎的小故事中，有一个特别有趣且引人入胜的话题，那就是“双胞胎一前一后夹心饼干双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夹心饼干”，是指其中一个孩子总是比另一个更为成熟、更能理解和适应周围环境，而另一个则可能显得有些许稚嫩或者固执，这种现象在很多家庭中都可以观察到。</w:t>
      </w:r>
      <w:r>
        <w:rPr>
          <w:sz w:val="32"/>
          <w:szCs w:val="32"/>
        </w:rPr>
        <w:t>&lt;/p&gt;&lt;p&gt;&lt;img src="/static-img/9qugdlfs2Znbr_F5MoL_AVk5TTlTtj1NJlRtAATXU4cShuObGNs86Un0w7z_tcNCrfttMdAYLbKSxJAP8U_YP5crJHQgUtuWZwMKaoJwZT7cHTNlHstwU406tR0VoYP6_gxJ0NJOW7PV-1Ii63N510UiplyxW42csjRm40VIcH6Bl9ckVbO9oaGXVYNfc4KI.jpg"&gt;&lt;/p&gt;&lt;p&gt;</w:t>
      </w:r>
      <w:r>
        <w:rPr>
          <w:sz w:val="32"/>
          <w:szCs w:val="32"/>
        </w:rPr>
        <w:t>有一对名叫艾米丽和贝琪的美国女孩，他们被誉为“夹心饼干”型的双胞胎。一岁那年，他们开始分别进行语言治疗，因为艾米丽说话较早，随着年龄增长，她变得越来越会说话，而贝琪则显得相对沉默。但到了四岁的时候，情况发生了逆转，贝琪突然开始快速学习，并且超越了她姐姐艾米丽。这段时间里，不仅语言能力不同步，而且两个小女孩还展现出了不同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发展速度不同外，“夹心饼干”型双子间还有其他方面的差异，比如社交能力、情绪管理等。一些研究表明，这些差异往往源于每个人的独特个性，以及他们如何处理生活中的各种挑战。</w:t>
      </w:r>
      <w:r>
        <w:rPr>
          <w:sz w:val="32"/>
          <w:szCs w:val="32"/>
        </w:rPr>
        <w:t>&lt;/p&gt;&lt;p&gt;&lt;img src="/static-img/HOuABJm_ntv7FtApglH-E1k5TTlTtj1NJlRtAATXU4cShuObGNs86Un0w7z_tcNCrfttMdAYLbKSxJAP8U_YP5crJHQgUtuWZwMKaoJwZT7cHTNlHstwU406tR0VoYP6_gxJ0NJOW7PV-1Ii63N510UiplyxW42csjRm40VIcH6Bl9ckVbO9oaGXVYNfc4KI.jpg"&gt;&lt;/p&gt;&lt;p&gt;</w:t>
      </w:r>
      <w:r>
        <w:rPr>
          <w:sz w:val="32"/>
          <w:szCs w:val="32"/>
        </w:rPr>
        <w:t>对于这种现象，一些专家认为，它反映了人类复杂的心理过程以及我们如何逐渐形成自己的身份感。在大多数情况下，这种差异并不是问题，只不过给家长带来了额外的一份关注和爱护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试图通过科学手段去了解更多关于这类现象背后的机制。例如，在澳大利亚，一项研究发现，与非同卵子的儿童相比，同卵子双生的孩子们在某些情绪调节方面表现出更加接近这一点。这意味着尽管每位同卵子双生的成员都是独一无二的人，但他们之间仍然存在一定程度上的心理连结。</w:t>
      </w:r>
      <w:r>
        <w:rPr>
          <w:sz w:val="32"/>
          <w:szCs w:val="32"/>
        </w:rPr>
        <w:t>&lt;/p&gt;&lt;p&gt;&lt;img src="/static-img/lw9gR9I9WOmGEtgG6MlteFk5TTlTtj1NJlRtAATXU4cShuObGNs86Un0w7z_tcNCrfttMdAYLbKSxJAP8U_YP5crJHQgUtuWZwMKaoJwZT7cHTNlHstwU406tR0VoYP6_gxJ0NJOW7PV-1Ii63N510UiplyxW42csjRm40VIcH6Bl9ckVbO9oaGXVYNfc4KI.jpg"&gt;&lt;/p&gt;&lt;p&gt;</w:t>
      </w:r>
      <w:r>
        <w:rPr>
          <w:sz w:val="32"/>
          <w:szCs w:val="32"/>
        </w:rPr>
        <w:t>总之，无论是从文化角度还是科学角度看，“夹心饼干”型的同卵子或不同卵子的双胞胎，都提供了一种独特而深刻地体验人类生命旅程的一面。这不仅是一场自然界中最为神秘而美妙的情感互动，也是一个社会学者和心理学家的永恒课题，让我们继续探索那些未知领域吧！</w:t>
      </w:r>
      <w:r>
        <w:rPr>
          <w:sz w:val="32"/>
          <w:szCs w:val="32"/>
        </w:rPr>
        <w:t>&lt;/p&gt;&lt;p&gt;&lt;a href = "/doc/1211747-</w:t>
      </w:r>
      <w:r>
        <w:rPr>
          <w:sz w:val="32"/>
          <w:szCs w:val="32"/>
        </w:rPr>
        <w:t>双胞胎一前一后夹心饼干双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像甜蜜探索双胞胎的共生与个性差异</w:t>
      </w:r>
      <w:r>
        <w:rPr>
          <w:sz w:val="32"/>
          <w:szCs w:val="32"/>
        </w:rPr>
        <w:t>.doc" rel="alternate" download="1211747-</w:t>
      </w:r>
      <w:r>
        <w:rPr>
          <w:sz w:val="32"/>
          <w:szCs w:val="32"/>
        </w:rPr>
        <w:t>双胞胎一前一后夹心饼干双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像甜蜜探索双胞胎的共生与个性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