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下邪灵秘录与诅咒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图书馆深处，藏有一部被世人传说中的邪灵秘录。这本书据说包含了诸多超自然的知识和禁忌，不为常人所知。它是由一位名叫阿尔法德的巫师搜集而成，他在研究中深入理解了许多与邪灵相关的秘密。</w:t>
      </w:r>
      <w:r>
        <w:rPr>
          <w:sz w:val="32"/>
          <w:szCs w:val="32"/>
        </w:rPr>
        <w:t>&lt;/p&gt;&lt;p&gt;&lt;img src="/static-img/rf2mv5FC1s_KSBZQ-Mwt--rhmvI54R10JUMObSoiB3VGQVBnXllVBKN4XHXFFgSF.png"&gt;&lt;/p&gt;&lt;p&gt;</w:t>
      </w:r>
      <w:r>
        <w:rPr>
          <w:sz w:val="32"/>
          <w:szCs w:val="32"/>
        </w:rPr>
        <w:t>第一篇：邪灵之源</w:t>
      </w:r>
      <w:r>
        <w:rPr>
          <w:sz w:val="32"/>
          <w:szCs w:val="32"/>
        </w:rPr>
        <w:t>&lt;/p&gt;&lt;p&gt;</w:t>
      </w:r>
      <w:r>
        <w:rPr>
          <w:sz w:val="32"/>
          <w:szCs w:val="32"/>
        </w:rPr>
        <w:t>阿尔法德相信，世界上存在着一种能量，这种能量可以被称作“黑暗之力”。这种力量能够吸引那些渴望强大、不满现状的人们，并且会逐渐改变他们的心智，使其成为不可抗拒地追求更高级别力量的手段。《邪灵秘录》详细记录了这些力量如何产生，以及它们对人类社会造成的影响。</w:t>
      </w:r>
      <w:r>
        <w:rPr>
          <w:sz w:val="32"/>
          <w:szCs w:val="32"/>
        </w:rPr>
        <w:t>&lt;/p&gt;&lt;p&gt;&lt;img src="/static-img/0kXMDj0CwA9t_-1Oh8t2wOrhmvI54R10JUMObSoiB3UhqF73F2UnWVynlMJj9OSx4165hNto0b7C1jJ28a1tcHqbkVhLVp1LHT0Ufdrulp5U263JJ4MQJ4XIQGusYSrFPaKz3FnnLSqRoKUlBCdcoYZUTBvDZo1PkdR0QQt-PFn8KXxoFT2U1T2KAMkQIk3jeyS7MXafTci6PJHG6NESctmgF4C_IMXk2rX4FaIq-9I.jpg"&gt;&lt;/p&gt;&lt;p&gt;</w:t>
      </w:r>
      <w:r>
        <w:rPr>
          <w:sz w:val="32"/>
          <w:szCs w:val="32"/>
        </w:rPr>
        <w:t>第二篇：诅咒与咒语</w:t>
      </w:r>
      <w:r>
        <w:rPr>
          <w:sz w:val="32"/>
          <w:szCs w:val="32"/>
        </w:rPr>
        <w:t>&lt;/p&gt;&lt;p&gt;</w:t>
      </w:r>
      <w:r>
        <w:rPr>
          <w:sz w:val="32"/>
          <w:szCs w:val="32"/>
        </w:rPr>
        <w:t>《邪灵秘录》不仅仅包括关于黑暗能量的信息，还包含了一系列咒语和诅咒，它们可以用来控制或驱散这种黑暗能量。其中最著名的一种就是“消除影”咒语，它能够让一个区域内所有受黑暗影响的人暂时摆脱控制，从而给予他们喘息之机。</w:t>
      </w:r>
      <w:r>
        <w:rPr>
          <w:sz w:val="32"/>
          <w:szCs w:val="32"/>
        </w:rPr>
        <w:t>&lt;/p&gt;&lt;p&gt;&lt;img src="/static-img/q0aZ_ALiPI4OIb4RErlT1-rhmvI54R10JUMObSoiB3UhqF73F2UnWVynlMJj9OSx4165hNto0b7C1jJ28a1tcHqbkVhLVp1LHT0Ufdrulp5U263JJ4MQJ4XIQGusYSrFPaKz3FnnLSqRoKUlBCdcoYZUTBvDZo1PkdR0QQt-PFn8KXxoFT2U1T2KAMkQIk3jeyS7MXafTci6PJHG6NESctmgF4C_IMXk2rX4FaIq-9I.jpg"&gt;&lt;/p&gt;&lt;p&gt;</w:t>
      </w:r>
      <w:r>
        <w:rPr>
          <w:sz w:val="32"/>
          <w:szCs w:val="32"/>
        </w:rPr>
        <w:t>第三篇：守护者与召唤者</w:t>
      </w:r>
      <w:r>
        <w:rPr>
          <w:sz w:val="32"/>
          <w:szCs w:val="32"/>
        </w:rPr>
        <w:t>&lt;/p&gt;&lt;p&gt;</w:t>
      </w:r>
      <w:r>
        <w:rPr>
          <w:sz w:val="32"/>
          <w:szCs w:val="32"/>
        </w:rPr>
        <w:t>根据《邪灵秘录》，有两类人群对于这个领域尤为敏感。一类是守护者，他们专门负责保护人们免受黑暗力量侵害；另一类是召唤者，他们则试图通过各种手段召唤出这股神秘力量，以此获得超越常人的能力。但随着时间推移，守护者的数量却在减少，而召唤者的行为也越发频繁，这使得整个世界都面临着前所未有的威胁。</w:t>
      </w:r>
      <w:r>
        <w:rPr>
          <w:sz w:val="32"/>
          <w:szCs w:val="32"/>
        </w:rPr>
        <w:t>&lt;/p&gt;&lt;p&gt;&lt;img src="/static-img/P_REmEBhXbp_HInYBFB8_-rhmvI54R10JUMObSoiB3UhqF73F2UnWVynlMJj9OSx4165hNto0b7C1jJ28a1tcHqbkVhLVp1LHT0Ufdrulp5U263JJ4MQJ4XIQGusYSrFPaKz3FnnLSqRoKUlBCdcoYZUTBvDZo1PkdR0QQt-PFn8KXxoFT2U1T2KAMkQIk3jeyS7MXafTci6PJHG6NESctmgF4C_IMXk2rX4FaIq-9I.jpg"&gt;&lt;/p&gt;&lt;p&gt;</w:t>
      </w:r>
      <w:r>
        <w:rPr>
          <w:sz w:val="32"/>
          <w:szCs w:val="32"/>
        </w:rPr>
        <w:t>第四篇：防御技术</w:t>
      </w:r>
      <w:r>
        <w:rPr>
          <w:sz w:val="32"/>
          <w:szCs w:val="32"/>
        </w:rPr>
        <w:t>&lt;/p&gt;&lt;p&gt;</w:t>
      </w:r>
      <w:r>
        <w:rPr>
          <w:sz w:val="32"/>
          <w:szCs w:val="32"/>
        </w:rPr>
        <w:t>为了抵御这些黑暗势力的侵袭，《邪靈秘錄》提供了一系列防御技术。在这一部分中，最重要的是学习如何识别不同类型的恶魔以及它们可能采取什么样的形式。此外，还需要掌握一些基本但有效的手法，如制作盾牌、使用符文等，以便在必要时保护自己或他人免受伤害。</w:t>
      </w:r>
      <w:r>
        <w:rPr>
          <w:sz w:val="32"/>
          <w:szCs w:val="32"/>
        </w:rPr>
        <w:t>&lt;/p&gt;&lt;p&gt;&lt;img src="/static-img/vMzYJrEgDGYP9QtxgIGpSurhmvI54R10JUMObSoiB3UhqF73F2UnWVynlMJj9OSx4165hNto0b7C1jJ28a1tcHqbkVhLVp1LHT0Ufdrulp5U263JJ4MQJ4XIQGusYSrFPaKz3FnnLSqRoKUlBCdcoYZUTBvDZo1PkdR0QQt-PFn8KXxoFT2U1T2KAMkQIk3jeyS7MXafTci6PJHG6NESctmgF4C_IMXk2rX4FaIq-9I.jpg"&gt;&lt;/p&gt;&lt;p&gt;</w:t>
      </w:r>
      <w:r>
        <w:rPr>
          <w:sz w:val="32"/>
          <w:szCs w:val="32"/>
        </w:rPr>
        <w:t>然而，对于真正掌握这些知识的人来说，即使拥有了这样的工具，也不能掉以轻心，因为真正的问题并不仅仅在于技术，而是在于心理上的坚韧与道德上的选择。当你开始涉足这个领域，你必须准备好面对自己的恐惧，同时保持清醒头脑，不要沉迷于那种短暂但极端强大的感觉上去。这正如《邪靈秘錄》的开头所述：“欲驾驭风暴，先学会平静。”</w:t>
      </w:r>
      <w:r>
        <w:rPr>
          <w:sz w:val="32"/>
          <w:szCs w:val="32"/>
        </w:rPr>
        <w:t>&lt;/p&gt;&lt;p&gt;&lt;a href = "/doc/1211520-</w:t>
      </w:r>
      <w:r>
        <w:rPr>
          <w:sz w:val="32"/>
          <w:szCs w:val="32"/>
        </w:rPr>
        <w:t>禁忌之下邪灵秘录与诅咒的起源</w:t>
      </w:r>
      <w:r>
        <w:rPr>
          <w:sz w:val="32"/>
          <w:szCs w:val="32"/>
        </w:rPr>
        <w:t>.doc" rel="alternate" download="1211520-</w:t>
      </w:r>
      <w:r>
        <w:rPr>
          <w:sz w:val="32"/>
          <w:szCs w:val="32"/>
        </w:rPr>
        <w:t>禁忌之下邪灵秘录与诅咒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