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大餐</w:t>
      </w:r>
      <w:r>
        <w:rPr>
          <w:sz w:val="48"/>
          <w:szCs w:val="48"/>
        </w:rPr>
        <w:t>-</w:t>
      </w:r>
      <w:r>
        <w:rPr>
          <w:sz w:val="48"/>
          <w:szCs w:val="48"/>
        </w:rPr>
        <w:t>腿张开的海鲜盛宴揭秘腿在张大点就能吃扇贝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海边小镇上一场关于“腿在张大点就能吃扇贝视频”的热议活动吸引了无数好奇的食客前来围观。这个视频迅速走红网络，成为了一段令人印象深刻的美食挑战记录。</w:t>
      </w:r>
      <w:r>
        <w:rPr>
          <w:sz w:val="32"/>
          <w:szCs w:val="32"/>
        </w:rPr>
        <w:t>&lt;/p&gt;&lt;p&gt;&lt;img src="/static-img/jYHiLC3WKlyMf3ZcTKsinkIXTlWmvEbZ-LASbhb5_crl84P010sn0x5zXUy8eS2z.png"&gt;&lt;/p&gt;&lt;p&gt;</w:t>
      </w:r>
      <w:r>
        <w:rPr>
          <w:sz w:val="32"/>
          <w:szCs w:val="32"/>
        </w:rPr>
        <w:t>据说，这位勇敢者之所以能够轻松地张开双腿并且用嘴啃下一整只扇贝，是因为他拥有超乎寻常的大腿和强壮的咀嚼能力。而这背后，也隐藏着对海鲜品质、烹饪技巧以及味觉探索精神的一系列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相信这样的神话，并为此次活动增添几分趣味性，一群记者决定亲自体验这种不寻常的海鲜享受。在现场，他们被提供了各种各样的海产品，从生蚝到龙虾，再到那名声远扬的扇贝，每种都有其独特之处。</w:t>
      </w:r>
      <w:r>
        <w:rPr>
          <w:sz w:val="32"/>
          <w:szCs w:val="32"/>
        </w:rPr>
        <w:t>&lt;/p&gt;&lt;p&gt;&lt;img src="/static-img/3NdE-R2Ot6XeT5Jiff318UIXTlWmvEbZ-LASbhb5_cqsqzahW8vMIxzFkcr3LegkPlmrbPEZ0-A5rrhyfVbmfN1QqP22boFctOZOFOECaGi4GCqBUAM5AAnUDStheGydWQQbRy69OnIYYtWcV_lt_w.png"&gt;&lt;/p&gt;&lt;p&gt;</w:t>
      </w:r>
      <w:r>
        <w:rPr>
          <w:sz w:val="32"/>
          <w:szCs w:val="32"/>
        </w:rPr>
        <w:t>记者们纷纷尝试着按照视频中的方式去做，却发现并非易事。首先是大小问题，大多数人的双臂和双腿都不足以完全打开，以至于只能勉强地接触到一部分表面，而不是整个扇贝。接着是力量的问题，即使他们努力撑开，但却无法像视频中那样轻松啃下整个貝殼。这一切都让人们意识到了这项挑战并不简单，它要求的是一种特殊的心态，以及对美食世界的一种不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在这样一次又一次尝试之后，有几个特别的人物似乎真的找到了答案。一位来自广东的小伙子，他不仅身体素质出众，而且对于各种各样的海产也有着深厚的了解。他告诉大家，要想真正体验到那种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腿在张大点就能吃扇贝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感觉，就需要从最基础的地方开始——选择新鲜度十足、肉质紧实的大型扇貝作为第一步；第二步是正确地将它们放在合适位置，这样才能最大化利用空间；第三步则是在动手之前进行一些基本训练，比如增强肩膀和腹部肌肉，以便更好地支撑身体结构，最终达到那个完美瞬间。</w:t>
      </w:r>
      <w:r>
        <w:rPr>
          <w:sz w:val="32"/>
          <w:szCs w:val="32"/>
        </w:rPr>
        <w:t>&lt;/p&gt;&lt;p&gt;&lt;img src="/static-img/FRXMUuvAyMTOXJMNHpJEyEIXTlWmvEbZ-LASbhb5_cqsqzahW8vMIxzFkcr3LegkPlmrbPEZ0-A5rrhyfVbmfN1QqP22boFctOZOFOECaGi4GCqBUAM5AAnUDStheGydWQQbRy69OnIYYtWcV_lt_w.png"&gt;&lt;/p&gt;&lt;p&gt;</w:t>
      </w:r>
      <w:r>
        <w:rPr>
          <w:sz w:val="32"/>
          <w:szCs w:val="32"/>
        </w:rPr>
        <w:t>经过几轮筛选，小伙子的方法逐渐得到认可。他成功地证明了通过不断实践与改进，可以克服初期困难，最终实现那个看似不可思议但实际上充满智慧与勇气的事情。他的故事，让许多人感受到了一份既激励又温暖的情感，因为它提醒我们，不管生活给予我们什么挑战，只要坚持追求自己的梦想，我们总能找到属于自己的解决方案。在这个过程中，“</w:t>
      </w:r>
      <w:r>
        <w:rPr>
          <w:sz w:val="32"/>
          <w:szCs w:val="32"/>
        </w:rPr>
        <w:t xml:space="preserve">legs open to eat scallops” </w:t>
      </w:r>
      <w:r>
        <w:rPr>
          <w:sz w:val="32"/>
          <w:szCs w:val="32"/>
        </w:rPr>
        <w:t>不再仅仅是一个荒谬的话题，而成为了一个关于追求卓越、勇攀高峰的心灵启示。</w:t>
      </w:r>
      <w:r>
        <w:rPr>
          <w:sz w:val="32"/>
          <w:szCs w:val="32"/>
        </w:rPr>
        <w:t>&lt;/p&gt;&lt;p&gt;&lt;a href = "/doc/1211311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开的海鲜盛宴揭秘腿在张大点就能吃扇贝视频</w:t>
      </w:r>
      <w:r>
        <w:rPr>
          <w:sz w:val="32"/>
          <w:szCs w:val="32"/>
        </w:rPr>
        <w:t>.doc" rel="alternate" download="1211311-</w:t>
      </w:r>
      <w:r>
        <w:rPr>
          <w:sz w:val="32"/>
          <w:szCs w:val="32"/>
        </w:rPr>
        <w:t>海鲜大餐</w:t>
      </w:r>
      <w:r>
        <w:rPr>
          <w:sz w:val="32"/>
          <w:szCs w:val="32"/>
        </w:rPr>
        <w:t>-</w:t>
      </w:r>
      <w:r>
        <w:rPr>
          <w:sz w:val="32"/>
          <w:szCs w:val="32"/>
        </w:rPr>
        <w:t>腿张开的海鲜盛宴揭秘腿在张大点就能吃扇贝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