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他俩的蘑菇约会谁是真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蘑菇视频中，男生把坤坤放女生坤坤里，不仅是对二人关系的一个隐喻，更是对爱情游戏的一次巧妙下棋。在现实生活中，或许没有人会直接这么做，但在这个虚拟空间里，这种行为就像是展开了一场关于谁能更好地控制对方心智的战役。</w:t>
      </w:r>
      <w:r>
        <w:rPr>
          <w:sz w:val="32"/>
          <w:szCs w:val="32"/>
        </w:rPr>
        <w:t>&lt;/p&gt;&lt;p&gt;&lt;img src="/static-img/BJEbhjBztYbo5KWquVTCFpx-bhakFmjUsULgXnftaV_WDcSeUarQB4L2Zp3E2zRm.png"&gt;&lt;/p&gt;&lt;p&gt;</w:t>
      </w:r>
      <w:r>
        <w:rPr>
          <w:sz w:val="32"/>
          <w:szCs w:val="32"/>
        </w:rPr>
        <w:t>他俩相遇于一个无人的森林深处，那里的树木高耸入云，仿佛成为了他们独特世界的守护者。男生的眼睛闪烁着狡猾的光芒，他知道自己拥有操控这场游戏的大权，而女生的脸上则挂着一丝不易察觉的紧张，她似乎也意识到了这一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你很聪明，”女生轻声说道，“但是，你真的准备好了吗？”她眼中的光芒与她的声音一样微妙，却透露出一种不可抗拒的吸引力，就像那迷人的蘑菇一样，让人忍不住想要探索其中奥秘。</w:t>
      </w:r>
      <w:r>
        <w:rPr>
          <w:sz w:val="32"/>
          <w:szCs w:val="32"/>
        </w:rPr>
        <w:t>&lt;/p&gt;&lt;p&gt;&lt;img src="/static-img/B1wk3A3EDZdtuYFqMxp_-Zx-bhakFmjUsULgXnftaV8kiEwoJPiEXfTRSBI-a_6j9wNg55ndDlGtR1JGVrEyqukx6C48eLfYm8BQDMNkQ3iiufHLFQVjrakAIvLa0U7tZR7mXfEfXUdNPWEayYg105oYEcwUEv4MFkF8u9SeLIUARxe4uBKlw87W20lInYSUclmydYBoA4Gbo5fLWPW81w.jpg"&gt;&lt;/p&gt;&lt;p&gt;</w:t>
      </w:r>
      <w:r>
        <w:rPr>
          <w:sz w:val="32"/>
          <w:szCs w:val="32"/>
        </w:rPr>
        <w:t>男生微笑了起来，他知道自己的胜利已经指日可待。他缓缓走近，并且以一种既温柔又果敢的手法，将他的“蘑菇”悄无声息地放进了她的“洞穴”。随后，他们都静静等待着结果——哪一方能够更好地控制对方的心智，从而赢得这场未经宣布却已激烈进行的情感博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而又充满期待的小清新环境中，他们共同揭晓答案。男生的策略虽然精妙，但并非完美；女生的心灵深邃，也有其不可预测之处。正如真菌需要合适的地球和空气才能繁殖，这两位角色也需要彼此间互动才能够真正意义上茁壮成长。</w:t>
      </w:r>
      <w:r>
        <w:rPr>
          <w:sz w:val="32"/>
          <w:szCs w:val="32"/>
        </w:rPr>
        <w:t>&lt;/p&gt;&lt;p&gt;&lt;img src="/static-img/w-7SNCpgaQ1baOMhBVtXUJx-bhakFmjUsULgXnftaV8kiEwoJPiEXfTRSBI-a_6j9wNg55ndDlGtR1JGVrEyqukx6C48eLfYm8BQDMNkQ3iiufHLFQVjrakAIvLa0U7tZR7mXfEfXUdNPWEayYg105oYEcwUEv4MFkF8u9SeLIUARxe4uBKlw87W20lInYSUclmydYBoA4Gbo5fLWPW81w.png"&gt;&lt;/p&gt;&lt;p&gt;</w:t>
      </w:r>
      <w:r>
        <w:rPr>
          <w:sz w:val="32"/>
          <w:szCs w:val="32"/>
        </w:rPr>
        <w:t>结局并不重要，因为在这个过程中，他们学到了更多：如何用心去理解对方，如何通过小小的挑战加深彼此间的情感纽带，以及如何从失败中汲取经验教训，以便将来再次尝试。这就是他们之间蘑菇视频背后的真谛——不是关于谁赢了，而是关于两人共同探索和增长的人性旅程。</w:t>
      </w:r>
      <w:r>
        <w:rPr>
          <w:sz w:val="32"/>
          <w:szCs w:val="32"/>
        </w:rPr>
        <w:t>&lt;/p&gt;&lt;p&gt;&lt;a href = "/doc/1211191-</w:t>
      </w:r>
      <w:r>
        <w:rPr>
          <w:sz w:val="32"/>
          <w:szCs w:val="32"/>
        </w:rPr>
        <w:t>男生把坤坤放女生坤坤里蘑菇视频他俩的蘑菇约会谁是真主宰</w:t>
      </w:r>
      <w:r>
        <w:rPr>
          <w:sz w:val="32"/>
          <w:szCs w:val="32"/>
        </w:rPr>
        <w:t>.doc" rel="alternate" download="1211191-</w:t>
      </w:r>
      <w:r>
        <w:rPr>
          <w:sz w:val="32"/>
          <w:szCs w:val="32"/>
        </w:rPr>
        <w:t>男生把坤坤放女生坤坤里蘑菇视频他俩的蘑菇约会谁是真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