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反差小青梅不经</w:t>
      </w:r>
      <w:r>
        <w:rPr>
          <w:sz w:val="48"/>
          <w:szCs w:val="48"/>
        </w:rPr>
        <w:t>C1v1</w:t>
      </w:r>
      <w:r>
        <w:rPr>
          <w:sz w:val="48"/>
          <w:szCs w:val="48"/>
        </w:rPr>
        <w:t>笔趣阁我是怎么从一个平凡的女主变成逆袭大佬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无数神秘力量的世界里，一个小小的女孩梦想着成为最强大的人。她的名字叫做青梅，她是一个反差的小青梅，不经</w:t>
      </w:r>
      <w:r>
        <w:rPr>
          <w:sz w:val="32"/>
          <w:szCs w:val="32"/>
        </w:rPr>
        <w:t>C1v1</w:t>
      </w:r>
      <w:r>
        <w:rPr>
          <w:sz w:val="32"/>
          <w:szCs w:val="32"/>
        </w:rPr>
        <w:t>笔趣阁便拥有了一颗超乎常人的心。</w:t>
      </w:r>
      <w:r>
        <w:rPr>
          <w:sz w:val="32"/>
          <w:szCs w:val="32"/>
        </w:rPr>
        <w:t>&lt;/p&gt;&lt;p&gt;&lt;img src="/static-img/q8hIf0kR9dzMyfRWK2PTw29fU35gXgBlpFuDbTLC7kdh4TwzLQUl9nbw6fTAS6km.jpg"&gt;&lt;/p&gt;&lt;p&gt;</w:t>
      </w:r>
      <w:r>
        <w:rPr>
          <w:sz w:val="32"/>
          <w:szCs w:val="32"/>
        </w:rPr>
        <w:t>她从不在乎外界的评价，只要能够让自己变得更强，就算是被踩在脚下也不介意。她每天都坚持训练自己的身体和精神，慢慢地，她开始展现出超乎寻常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天，一场突如其来的战斗将青梅推向了人生的巅峰。在这场战斗中，她不仅展示了自己的实力，还结识了一群志同道合的人们。他们一起并肩作战，最终击败了那个曾经试图摧毁她们生活的大敌。</w:t>
      </w:r>
      <w:r>
        <w:rPr>
          <w:sz w:val="32"/>
          <w:szCs w:val="32"/>
        </w:rPr>
        <w:t>&lt;/p&gt;&lt;p&gt;&lt;img src="/static-img/z137hHVYEcbK1nVLR-MXZ29fU35gXgBlpFuDbTLC7ke81o_5boIrk9dHJTESZcxRZ2BQI9vYGWoWkvm9iyxv4agpK4kDPrSk3Fvfnp6wJ0o1NYL1Bmxdj5_bpRcgYwFWNKsG8zYfzoSn3f7qOQf3Mv_3LtxhmeAPaKTzAPmCJWiXmU6EQ01Pei2tb594n-TU.jpg"&gt;&lt;/p&gt;&lt;p&gt;</w:t>
      </w:r>
      <w:r>
        <w:rPr>
          <w:sz w:val="32"/>
          <w:szCs w:val="32"/>
        </w:rPr>
        <w:t>青梅虽然没有经过任何传说中的笔趣阁，但她拥有的却是一颗与众不同的勇气和智慧。这正是让她走向逆袭之路上的关键因素。现在，每当人们提起那个曾经默默无闻的小女孩时，他们都会惊叹于她的成就，以及那颗不屈不挠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故事已经结束，但它对我来说依然充满启发。我深刻地明白，无论未来会发生什么，只要保持初心，坚持自我，那些看似遥不可及的事业，也许并不远。</w:t>
      </w:r>
      <w:r>
        <w:rPr>
          <w:sz w:val="32"/>
          <w:szCs w:val="32"/>
        </w:rPr>
        <w:t>&lt;/p&gt;&lt;p&gt;&lt;img src="/static-img/rrnIIek_YgeP8ldNWZvjWG9fU35gXgBlpFuDbTLC7ke81o_5boIrk9dHJTESZcxRZ2BQI9vYGWoWkvm9iyxv4agpK4kDPrSk3Fvfnp6wJ0o1NYL1Bmxdj5_bpRcgYwFWNKsG8zYfzoSn3f7qOQf3Mv_3LtxhmeAPaKTzAPmCJWiXmU6EQ01Pei2tb594n-TU.jpg"&gt;&lt;/p&gt;&lt;p&gt;&lt;a href = "/doc/1211029-</w:t>
      </w:r>
      <w:r>
        <w:rPr>
          <w:sz w:val="32"/>
          <w:szCs w:val="32"/>
        </w:rPr>
        <w:t>反差小青梅不经</w:t>
      </w:r>
      <w:r>
        <w:rPr>
          <w:sz w:val="32"/>
          <w:szCs w:val="32"/>
        </w:rPr>
        <w:t>C1v1</w:t>
      </w:r>
      <w:r>
        <w:rPr>
          <w:sz w:val="32"/>
          <w:szCs w:val="32"/>
        </w:rPr>
        <w:t>笔趣阁我是怎么从一个平凡的女主变成逆袭大佬的</w:t>
      </w:r>
      <w:r>
        <w:rPr>
          <w:sz w:val="32"/>
          <w:szCs w:val="32"/>
        </w:rPr>
        <w:t>.doc" rel="alternate" download="1211029-</w:t>
      </w:r>
      <w:r>
        <w:rPr>
          <w:sz w:val="32"/>
          <w:szCs w:val="32"/>
        </w:rPr>
        <w:t>反差小青梅不经</w:t>
      </w:r>
      <w:r>
        <w:rPr>
          <w:sz w:val="32"/>
          <w:szCs w:val="32"/>
        </w:rPr>
        <w:t>C1v1</w:t>
      </w:r>
      <w:r>
        <w:rPr>
          <w:sz w:val="32"/>
          <w:szCs w:val="32"/>
        </w:rPr>
        <w:t>笔趣阁我是怎么从一个平凡的女主变成逆袭大佬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