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是你师尊的徒弟这段日子你教了我多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师尊面前的木椅上，手中紧握着一本旧簿子。这个簿子是师尊平时用来记录心得体会和点拨的一本，字里行间透露出一种深邃与智慧。</w:t>
      </w:r>
      <w:r>
        <w:rPr>
          <w:sz w:val="32"/>
          <w:szCs w:val="32"/>
        </w:rPr>
        <w:t>&lt;/p&gt;&lt;p&gt;&lt;img src="/static-img/T4SHy1AEDASBQ5InQ6zNOwsJj4veSRmgfSvgrOm6igVY9Vgo4oTsat2nS3c9aKt5.jpg"&gt;&lt;/p&gt;&lt;p&gt;</w:t>
      </w:r>
      <w:r>
        <w:rPr>
          <w:sz w:val="32"/>
          <w:szCs w:val="32"/>
        </w:rPr>
        <w:t>我是一个普通的修炼者，但我的师尊却是一位顶尖的高手。在这片大陆上，他的名声远扬，每个人都对他充满敬仰。我虽然只是他的徒弟，但在他的教导下，我也逐渐学会了许多东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尊，在下有一事相求。”我轻声说道，这是我每次想要询问或讨论事情的时候都会用的开场白。我的声音轻柔而恳切，因为我知道，无论是哪个时候，只要是我口中说出的这四个字——“师尊在下”，他都会停下手中的事情，耐心地听我讲述。</w:t>
      </w:r>
      <w:r>
        <w:rPr>
          <w:sz w:val="32"/>
          <w:szCs w:val="32"/>
        </w:rPr>
        <w:t>&lt;/p&gt;&lt;p&gt;&lt;img src="/static-img/M9WeJSxHuWN84is6hJwIYwsJj4veSRmgfSvgrOm6igWHI-SdRP9aYglaCKft6-HNX3Wn-RNKIBv-0Y2TDD_lqLeos9FegOZuJcc0BIs685XIhGGubGPzMSDQTKA4eKocbLzWXkVPqFZyHB7hcwMkgUd9oZBP8irbO-mPJYwhIZXSa6OhN21mg_7sAk8OeOv0.jpg"&gt;&lt;/p&gt;&lt;p&gt;</w:t>
      </w:r>
      <w:r>
        <w:rPr>
          <w:sz w:val="32"/>
          <w:szCs w:val="32"/>
        </w:rPr>
        <w:t>今天，我想向他咨询的是关于修炼境界的问题。我已经尝试过多种不同的修炼方法，但似乎总是在某个层次上无法突破。这让我感到有些焦虑，也许能得到他的指点，就能找到解决之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自己好像到了瓶颈了。”我坦诚地说，“不知道应该如何继续前进。”</w:t>
      </w:r>
      <w:r>
        <w:rPr>
          <w:sz w:val="32"/>
          <w:szCs w:val="32"/>
        </w:rPr>
        <w:t>&lt;/p&gt;&lt;p&gt;&lt;img src="/static-img/J4xpbKHlZc8uv8RlpBnJ7wsJj4veSRmgfSvgrOm6igWHI-SdRP9aYglaCKft6-HNX3Wn-RNKIBv-0Y2TDD_lqLeos9FegOZuJcc0BIs685XIhGGubGPzMSDQTKA4eKocbLzWXkVPqFZyHB7hcwMkgUd9oZBP8irbO-mPJYwhIZXSa6OhN21mg_7sAk8OeOv0.jpg"&gt;&lt;/p&gt;&lt;p&gt;</w:t>
      </w:r>
      <w:r>
        <w:rPr>
          <w:sz w:val="32"/>
          <w:szCs w:val="32"/>
        </w:rPr>
        <w:t>师尊看了一眼窗外，然后缓缓地转回头看着我。他没有立即回答，而是拿起那本旧簿子，从里面抽出一页纸，那页纸上的文字仿佛凝固了几百年的智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读书不如好问。”他微笑着说，“你所遇到的问题，不必急于求成。真正的悟到，是需要时间和实践去积累</w:t>
      </w:r>
      <w:r>
        <w:rPr>
          <w:sz w:val="32"/>
          <w:szCs w:val="32"/>
        </w:rPr>
        <w:t>.”&lt;/p&gt;&lt;p&gt;&lt;img src="/static-img/KJ55jkBXA8JTWlZ3o4EuyAsJj4veSRmgfSvgrOm6igWHI-SdRP9aYglaCKft6-HNX3Wn-RNKIBv-0Y2TDD_lqLeos9FegOZuJcc0BIs685XIhGGubGPzMSDQTKA4eKocbLzWXkVPqFZyHB7hcwMkgUd9oZBP8irbO-mPJYwhIZXSa6OhN21mg_7sAk8OeOv0.jpg"&gt;&lt;/p&gt;&lt;p&gt;</w:t>
      </w:r>
      <w:r>
        <w:rPr>
          <w:sz w:val="32"/>
          <w:szCs w:val="32"/>
        </w:rPr>
        <w:t>然后，他温柔地拍打了一下我的肩膀：“记住，无论你走到哪里，都不要忘记‘师尊在下的’这四个字。你愿意成为一个不断探索、不断学习的人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我心里突然澎湃起来。那份从未有过的情感波动，让我的眼睛湿润了起来。我知道，这些都是成长过程中的自然情绪，一旦过去，你将变得更加坚强，更接近你的真实自我。</w:t>
      </w:r>
      <w:r>
        <w:rPr>
          <w:sz w:val="32"/>
          <w:szCs w:val="32"/>
        </w:rPr>
        <w:t>&lt;/p&gt;&lt;p&gt;&lt;img src="/static-img/nt9ls1K8OqCg9kTQbcGeWAsJj4veSRmgfSvgrOm6igWHI-SdRP9aYglaCKft6-HNX3Wn-RNKIBv-0Y2TDD_lqLeos9FegOZuJcc0BIs685XIhGGubGPzMSDQTKA4eKocbLzWXkVPqFZyHB7hcwMkgUd9oZBP8irbO-mPJYwhIZXSa6OhN21mg_7sAk8OeOv0.jpg"&gt;&lt;/p&gt;&lt;p&gt;</w:t>
      </w:r>
      <w:r>
        <w:rPr>
          <w:sz w:val="32"/>
          <w:szCs w:val="32"/>
        </w:rPr>
        <w:t>所以，当夜幕降临时，我决定再次回到原来的路线，并且更加专注于自己的修炼。当天气晴朗时，再次阅读那些古老而又珍贵的心得体会；当月光明亮时，再次提醒自己：无论何时，只要呼唤出那四个字——“师尊在下”，就能找到方向和力量。</w:t>
      </w:r>
      <w:r>
        <w:rPr>
          <w:sz w:val="32"/>
          <w:szCs w:val="32"/>
        </w:rPr>
        <w:t>&lt;/p&gt;&lt;p&gt;&lt;a href = "/doc/1210847-</w:t>
      </w:r>
      <w:r>
        <w:rPr>
          <w:sz w:val="32"/>
          <w:szCs w:val="32"/>
        </w:rPr>
        <w:t>师尊在下我是你师尊的徒弟这段日子你教了我多少</w:t>
      </w:r>
      <w:r>
        <w:rPr>
          <w:sz w:val="32"/>
          <w:szCs w:val="32"/>
        </w:rPr>
        <w:t>.doc" rel="alternate" download="1210847-</w:t>
      </w:r>
      <w:r>
        <w:rPr>
          <w:sz w:val="32"/>
          <w:szCs w:val="32"/>
        </w:rPr>
        <w:t>师尊在下我是你师尊的徒弟这段日子你教了我多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