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我在虚拟世界中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角落里，有一款游戏——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，它以其独特的战斗系统和深厚的故事情节，吸引了无数玩家。对于我来说，这是一次意外的发现，也是自我探索的一部分。</w:t>
      </w:r>
      <w:r>
        <w:rPr>
          <w:sz w:val="32"/>
          <w:szCs w:val="32"/>
        </w:rPr>
        <w:t>&lt;/p&gt;&lt;p&gt;&lt;img src="/static-img/9NmAeeXCt5A3ARsrsyTQ-2jiT6gXohXTTTi1dfrZHAse9dL8zMw9zJWj-JsZK_xG.png"&gt;&lt;/p&gt;&lt;p&gt;</w:t>
      </w:r>
      <w:r>
        <w:rPr>
          <w:sz w:val="32"/>
          <w:szCs w:val="32"/>
        </w:rPr>
        <w:t>记得那天，我偶然浏览了一下朋友圈，看到了他分享的一个截图，那是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一个关键战场。画面中，一名勇者站在山巅，手持长剑，背后是绵密云雾，前方则是蜿蜒的小路和陡峭的悬崖。在那个瞬间，我被这幅画面深深吸引。我想象着自己就是那个勇者，在这个虚拟世界中展开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下载并试玩这款游戏之后，我发现自己竟然沉迷其中。每当夜幕降临，我都会躺在床上，用手机或电脑连接到网络，与其他玩家一起探索未知的大陆、与各种怪兽作斗争。但最让我感动的是，当我遇见那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角色）时，他们的声音、动作、甚至情感，都让人感到真实至极。我开始思考，我们这些“现代人类”，是否也能像他们那样，以勇敢的心态去面对生活中的挑战？</w:t>
      </w:r>
      <w:r>
        <w:rPr>
          <w:sz w:val="32"/>
          <w:szCs w:val="32"/>
        </w:rPr>
        <w:t>&lt;/p&gt;&lt;p&gt;&lt;img src="/static-img/r2NmOygXKLD9iFM07OXu3GjiT6gXohXTTTi1dfrZHAuJwCIfJTCfTk1L_GiQ8pakVsCW3ZXZeaa7hwNPxQnCOAhO0Oen2KzeKbH80kxmzFpR31-D3LNO8VusVRvl2Phhu_9sndqrfn3vvRarUYX5ng.jpg"&gt;&lt;/p&gt;&lt;p&gt;</w:t>
      </w:r>
      <w:r>
        <w:rPr>
          <w:sz w:val="32"/>
          <w:szCs w:val="32"/>
        </w:rPr>
        <w:t>随着游戏进程的推进，我逐渐学会了更多关于策略和技巧，但更重要的是，这让我学会了坚持不懈。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，每一次失败都是成长的一部分，而每一次胜利都充满了成就感。这份经历，让我在现实生活中也更加积极向前，不畏艰难，不惧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忆起那些与你共度过的夜晚，或是在虚拟世界中的冒险时，我都能感觉到内心深处涌动的情感。那是一个充满希望和挑战的地方，也是我自我提升的一段旅程。而这一切，都始于那张简单却迷人的截图，以及一款叫做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的游戏。</w:t>
      </w:r>
      <w:r>
        <w:rPr>
          <w:sz w:val="32"/>
          <w:szCs w:val="32"/>
        </w:rPr>
        <w:t>&lt;/p&gt;&lt;p&gt;&lt;img src="/static-img/utCoprrKPm2pUABn6PcTSmjiT6gXohXTTTi1dfrZHAuJwCIfJTCfTk1L_GiQ8pakVsCW3ZXZeaa7hwNPxQnCOAhO0Oen2KzeKbH80kxmzFpR31-D3LNO8VusVRvl2Phhu_9sndqrfn3vvRarUYX5ng.jpg"&gt;&lt;/p&gt;&lt;p&gt;&lt;a href = "/doc/1210631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虚拟世界中找到了自己</w:t>
      </w:r>
      <w:r>
        <w:rPr>
          <w:sz w:val="32"/>
          <w:szCs w:val="32"/>
        </w:rPr>
        <w:t>.doc" rel="alternate" download="1210631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虚拟世界中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