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杆杆的意象与文化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杆杆在传统文化中的地位</w:t>
      </w:r>
      <w:r>
        <w:rPr>
          <w:sz w:val="32"/>
          <w:szCs w:val="32"/>
        </w:rPr>
        <w:t>&lt;/p&gt;&lt;p&gt;&lt;img src="/static-img/1gZPMAk0KQ9aezBa_n9jGXhe-QWTW28WYYDu4y7v5ZA9MaI27UDkZnDCsUoyFacc.jpg"&gt;&lt;/p&gt;&lt;p&gt;</w:t>
      </w:r>
      <w:r>
        <w:rPr>
          <w:sz w:val="32"/>
          <w:szCs w:val="32"/>
        </w:rPr>
        <w:t>次次到肉杆杆到底，揭示了它作为一种文化符号在人们心目中所扮演的角色。从古代文学作品中可以看出，肉类被赋予了丰饶、壮实和美味等多重含义，而这些特质又通过“肉”字的组合体现出来。在中国古代诗词中，“肉”常用来形容食物的新鲜、香气十足，这种描述不仅仅是对食物本身的赞美，更是对生活的一种赞颂。</w:t>
      </w:r>
      <w:r>
        <w:rPr>
          <w:sz w:val="32"/>
          <w:szCs w:val="32"/>
        </w:rPr>
        <w:t>&lt;/p&gt;&lt;p&gt;</w:t>
      </w:r>
      <w:r>
        <w:rPr>
          <w:sz w:val="32"/>
          <w:szCs w:val="32"/>
        </w:rPr>
        <w:t>食物安全与健康意识</w:t>
      </w:r>
      <w:r>
        <w:rPr>
          <w:sz w:val="32"/>
          <w:szCs w:val="32"/>
        </w:rPr>
        <w:t>&lt;/p&gt;&lt;p&gt;&lt;img src="/static-img/5cvjlcOAzK95_I0XqdzRjnhe-QWTW28WYYDu4y7v5ZAqBFz_F31mc7fbFhL2bmNWctmJXfumhDTWfvwrpxB0hPPer2zkOQza8n7Zm9L0tI8Mo-SayZbyaXRLoAgttNfpT25yTeOQC-gIEn2JA4FPNCOmJJuHpWDsUS0dMQGNyOU8fEzsncYPrkkBq27pxCEp.jpg"&gt;&lt;/p&gt;&lt;p&gt;</w:t>
      </w:r>
      <w:r>
        <w:rPr>
          <w:sz w:val="32"/>
          <w:szCs w:val="32"/>
        </w:rPr>
        <w:t>在现代社会，随着食品安全问题日益凸显，对于“次次到肉 板底”的追求不再仅仅是为了满足口腹之欲，更是一个关于健康生活方式的问题。消费者越来越注重食品来源、生产过程以及营养成分，从而使得“次次到肉 板底”这一概念转变为一个强调质量和健康性的标志。</w:t>
      </w:r>
      <w:r>
        <w:rPr>
          <w:sz w:val="32"/>
          <w:szCs w:val="32"/>
        </w:rPr>
        <w:t>&lt;/p&gt;&lt;p&gt;</w:t>
      </w:r>
      <w:r>
        <w:rPr>
          <w:sz w:val="32"/>
          <w:szCs w:val="32"/>
        </w:rPr>
        <w:t>文化传承与创新融合</w:t>
      </w:r>
      <w:r>
        <w:rPr>
          <w:sz w:val="32"/>
          <w:szCs w:val="32"/>
        </w:rPr>
        <w:t>&lt;/p&gt;&lt;p&gt;&lt;img src="/static-img/Ee3oCXxxVMx023w3tgaKuHhe-QWTW28WYYDu4y7v5ZAqBFz_F31mc7fbFhL2bmNWctmJXfumhDTWfvwrpxB0hPPer2zkOQza8n7Zm9L0tI8Mo-SayZbyaXRLoAgttNfpT25yTeOQC-gIEn2JA4FPNCOmJJuHpWDsUS0dMQGNyOU8fEzsncYPrkkBq27pxCEp.jpg"&gt;&lt;/p&gt;&lt;p&gt;“</w:t>
      </w:r>
      <w:r>
        <w:rPr>
          <w:sz w:val="32"/>
          <w:szCs w:val="32"/>
        </w:rPr>
        <w:t>次次到肉 板底”的理念在当今社会也面临着新的挑战：如何将传统饮食文化与现代营养科学相结合？如何让年轻一代理解并接受这种历史悠久但形式不断变化的饮食观念？这需要我们不断寻找新的表达方式，将古老的情感和现代需求巧妙地融合。</w:t>
      </w:r>
      <w:r>
        <w:rPr>
          <w:sz w:val="32"/>
          <w:szCs w:val="32"/>
        </w:rPr>
        <w:t>&lt;/p&gt;&lt;p&gt;</w:t>
      </w:r>
      <w:r>
        <w:rPr>
          <w:sz w:val="32"/>
          <w:szCs w:val="32"/>
        </w:rPr>
        <w:t>生产者与消费者的互动关系</w:t>
      </w:r>
      <w:r>
        <w:rPr>
          <w:sz w:val="32"/>
          <w:szCs w:val="32"/>
        </w:rPr>
        <w:t>&lt;/p&gt;&lt;p&gt;&lt;img src="/static-img/Qy8gVjwT3o-fqpZmSDq4mnhe-QWTW28WYYDu4y7v5ZAqBFz_F31mc7fbFhL2bmNWctmJXfumhDTWfvwrpxB0hPPer2zkOQza8n7Zm9L0tI8Mo-SayZbyaXRLoAgttNfpT25yTeOQC-gIEn2JA4FPNCOmJJuHpWDsUS0dMQGNyOU8fEzsncYPrkkBq27pxCEp.jpg"&gt;&lt;/p&gt;&lt;p&gt;</w:t>
      </w:r>
      <w:r>
        <w:rPr>
          <w:sz w:val="32"/>
          <w:szCs w:val="32"/>
        </w:rPr>
        <w:t xml:space="preserve">从农场直至餐桌，每一次“到”，都是一系列复杂的人际互动。生产者要确保产品质量，消费者则期待品质保证。这背后涉及的是信任建立和维护，以及信息透明度的问题。“次次到 </w:t>
      </w:r>
      <w:r>
        <w:rPr>
          <w:sz w:val="32"/>
          <w:szCs w:val="32"/>
        </w:rPr>
        <w:t>meat plate bottom”</w:t>
      </w:r>
      <w:r>
        <w:rPr>
          <w:sz w:val="32"/>
          <w:szCs w:val="32"/>
        </w:rPr>
        <w:t>，不只是个人的选择，更是整个供应链参与者的共同责任。</w:t>
      </w:r>
      <w:r>
        <w:rPr>
          <w:sz w:val="32"/>
          <w:szCs w:val="32"/>
        </w:rPr>
        <w:t>&lt;/p&gt;&lt;p&gt;</w:t>
      </w:r>
      <w:r>
        <w:rPr>
          <w:sz w:val="32"/>
          <w:szCs w:val="32"/>
        </w:rPr>
        <w:t>社会经济影响分析</w:t>
      </w:r>
      <w:r>
        <w:rPr>
          <w:sz w:val="32"/>
          <w:szCs w:val="32"/>
        </w:rPr>
        <w:t>&lt;/p&gt;&lt;p&gt;&lt;img src="/static-img/qNZ9wrWay3J_DBHbGUFI3nhe-QWTW28WYYDu4y7v5ZAqBFz_F31mc7fbFhL2bmNWctmJXfumhDTWfvwrpxB0hPPer2zkOQza8n7Zm9L0tI8Mo-SayZbyaXRLoAgttNfpT25yTeOQC-gIEn2JA4FPNCOmJJuHpWDsUS0dMQGNyOU8fEzsncYPrkkBq27pxCEp.jpg"&gt;&lt;/p&gt;&lt;p&gt;</w:t>
      </w:r>
      <w:r>
        <w:rPr>
          <w:sz w:val="32"/>
          <w:szCs w:val="32"/>
        </w:rPr>
        <w:t>一个国家或地区是否能够实现“每个人都能吃上好的红烧牛排”，反映了其经济发展水平。此外，“高品质”的定义还涉及资源配置、环境保护等多方面因素。当我们追求“每一次都能达到标准”，实际上是在衡量一个社会整体可持续发展能力。</w:t>
      </w:r>
      <w:r>
        <w:rPr>
          <w:sz w:val="32"/>
          <w:szCs w:val="32"/>
        </w:rPr>
        <w:t>&lt;/p&gt;&lt;p&gt;</w:t>
      </w:r>
      <w:r>
        <w:rPr>
          <w:sz w:val="32"/>
          <w:szCs w:val="32"/>
        </w:rPr>
        <w:t>未来的展望：科技革新与环保考量</w:t>
      </w:r>
      <w:r>
        <w:rPr>
          <w:sz w:val="32"/>
          <w:szCs w:val="32"/>
        </w:rPr>
        <w:t>&lt;/p&gt;&lt;p&gt;</w:t>
      </w:r>
      <w:r>
        <w:rPr>
          <w:sz w:val="32"/>
          <w:szCs w:val="32"/>
        </w:rPr>
        <w:t>随着技术进步，如无害杀菌剂、大数据管理系统等，它们有可能使得</w:t>
      </w:r>
      <w:r>
        <w:rPr>
          <w:sz w:val="32"/>
          <w:szCs w:val="32"/>
        </w:rPr>
        <w:t>&amp;#34;</w:t>
      </w:r>
      <w:r>
        <w:rPr>
          <w:sz w:val="32"/>
          <w:szCs w:val="32"/>
        </w:rPr>
        <w:t>每一次都能达到标准</w:t>
      </w:r>
      <w:r>
        <w:rPr>
          <w:sz w:val="32"/>
          <w:szCs w:val="32"/>
        </w:rPr>
        <w:t>&amp;#34;</w:t>
      </w:r>
      <w:r>
        <w:rPr>
          <w:sz w:val="32"/>
          <w:szCs w:val="32"/>
        </w:rPr>
        <w:t>变得更加容易实现。但同时，也必须考虑环境成本，不断推动绿色农业、新型包装材料等领域的研发，以减少生态负担。只有这样，我们才能真正做到既保障食品安全，又兼顾地球未来。</w:t>
      </w:r>
      <w:r>
        <w:rPr>
          <w:sz w:val="32"/>
          <w:szCs w:val="32"/>
        </w:rPr>
        <w:t>&lt;/p&gt;&lt;p&gt;&lt;a href = "/doc/1210563-</w:t>
      </w:r>
      <w:r>
        <w:rPr>
          <w:sz w:val="32"/>
          <w:szCs w:val="32"/>
        </w:rPr>
        <w:t>肉杆杆的意象与文化意义探究</w:t>
      </w:r>
      <w:r>
        <w:rPr>
          <w:sz w:val="32"/>
          <w:szCs w:val="32"/>
        </w:rPr>
        <w:t>.doc" rel="alternate" download="1210563-</w:t>
      </w:r>
      <w:r>
        <w:rPr>
          <w:sz w:val="32"/>
          <w:szCs w:val="32"/>
        </w:rPr>
        <w:t>肉杆杆的意象与文化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