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神秘的森林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方，有一只神秘的动物，它被称为雪心狐。它以其独特的白色毛皮和温柔的大眼睛，成为了森林中最令人向往的一种生物。以下是关于雪心狐的一些有趣的事实。</w:t>
      </w:r>
      <w:r>
        <w:rPr>
          <w:sz w:val="32"/>
          <w:szCs w:val="32"/>
        </w:rPr>
        <w:t>&lt;/p&gt;&lt;p&gt;&lt;img src="/static-img/9ALAlaHIMJsu4EIXx5JdH_lq8qz5AK9WobW8H1TsyaSo9BqiKysW1nZwp_6LyJkM.jpg"&gt;&lt;/p&gt;&lt;p&gt;</w:t>
      </w:r>
      <w:r>
        <w:rPr>
          <w:sz w:val="32"/>
          <w:szCs w:val="32"/>
        </w:rPr>
        <w:t>雪心狐是如何得名？</w:t>
      </w:r>
      <w:r>
        <w:rPr>
          <w:sz w:val="32"/>
          <w:szCs w:val="32"/>
        </w:rPr>
        <w:t>&lt;/p&gt;&lt;p&gt;</w:t>
      </w:r>
      <w:r>
        <w:rPr>
          <w:sz w:val="32"/>
          <w:szCs w:val="32"/>
        </w:rPr>
        <w:t>雪中的守望者</w:t>
      </w:r>
      <w:r>
        <w:rPr>
          <w:sz w:val="32"/>
          <w:szCs w:val="32"/>
        </w:rPr>
        <w:t>&lt;/p&gt;&lt;p&gt;&lt;img src="/static-img/dSqx2oO4BDZV74X9djGJYvlq8qz5AK9WobW8H1TsyaSzPLREkbbGM2DfH-8nsLdWIaSyL5A8dgfRxSxHrrTYXHC0Sl0qJelGGNlZ76oWICiHBA71t5behfFb9L8pSmrgr9_mdc704RPKK8ew6jEXIDPwdqApTiE40pnCNcsXL1-652F5BiMpftND1O6FCs91xXQpyoPtoibUuH_PEiyn4Q.jpg"&gt;&lt;/p&gt;&lt;p&gt;</w:t>
      </w:r>
      <w:r>
        <w:rPr>
          <w:sz w:val="32"/>
          <w:szCs w:val="32"/>
        </w:rPr>
        <w:t>雪心狐得名于它居住在严寒的环境中，并且能够很好地适应极端气候条件。这只小动物拥有厚实而蓬松的毛发，这使其能抵御零下几十度的低温，同时也帮助它们保持体温。在漫长冬夜，它们会潜入积雪之中，以此作为避难所，从而成为森林中的守望者。</w:t>
      </w:r>
      <w:r>
        <w:rPr>
          <w:sz w:val="32"/>
          <w:szCs w:val="32"/>
        </w:rPr>
        <w:t>&lt;/p&gt;&lt;p&gt;</w:t>
      </w:r>
      <w:r>
        <w:rPr>
          <w:sz w:val="32"/>
          <w:szCs w:val="32"/>
        </w:rPr>
        <w:t>雪心狐与其他动物有何特殊关系？</w:t>
      </w:r>
      <w:r>
        <w:rPr>
          <w:sz w:val="32"/>
          <w:szCs w:val="32"/>
        </w:rPr>
        <w:t>&lt;/p&gt;&lt;p&gt;&lt;img src="/static-img/tObSuQksDPdtPNKqxunSXvlq8qz5AK9WobW8H1TsyaSzPLREkbbGM2DfH-8nsLdWIaSyL5A8dgfRxSxHrrTYXHC0Sl0qJelGGNlZ76oWICiHBA71t5behfFb9L8pSmrgr9_mdc704RPKK8ew6jEXIDPwdqApTiE40pnCNcsXL1-652F5BiMpftND1O6FCs91xXQpyoPtoibUuH_PEiyn4Q.jpg"&gt;&lt;/p&gt;&lt;p&gt;</w:t>
      </w:r>
      <w:r>
        <w:rPr>
          <w:sz w:val="32"/>
          <w:szCs w:val="32"/>
        </w:rPr>
        <w:t>孤狼与同伴</w:t>
      </w:r>
      <w:r>
        <w:rPr>
          <w:sz w:val="32"/>
          <w:szCs w:val="32"/>
        </w:rPr>
        <w:t>&lt;/p&gt;&lt;p&gt;</w:t>
      </w:r>
      <w:r>
        <w:rPr>
          <w:sz w:val="32"/>
          <w:szCs w:val="32"/>
        </w:rPr>
        <w:t>雪心狐通常是一种独立生活的小动物，但它们也会形成短暂的情感联系，尤其是在繁殖季节。雌性雪心狐会选择一个安全的地方生育，而雄性则会留在周围地区巡逻，以保护母兽及其幼崽免受捕食者的侵害。当幼崽长大后，它们就会离开母体继续自己的生活，这样的行为让人联想到人类社会中的父母养育孩子并送他们出家门。</w:t>
      </w:r>
      <w:r>
        <w:rPr>
          <w:sz w:val="32"/>
          <w:szCs w:val="32"/>
        </w:rPr>
        <w:t>&lt;/p&gt;&lt;p&gt;&lt;img src="/static-img/KrfHDbZaRhvfLZR_2GoS8_lq8qz5AK9WobW8H1TsyaSzPLREkbbGM2DfH-8nsLdWIaSyL5A8dgfRxSxHrrTYXHC0Sl0qJelGGNlZ76oWICiHBA71t5behfFb9L8pSmrgr9_mdc704RPKK8ew6jEXIDPwdqApTiE40pnCNcsXL1-652F5BiMpftND1O6FCs91xXQpyoPtoibUuH_PEiyn4Q.jpg"&gt;&lt;/p&gt;&lt;p&gt;</w:t>
      </w:r>
      <w:r>
        <w:rPr>
          <w:sz w:val="32"/>
          <w:szCs w:val="32"/>
        </w:rPr>
        <w:t>如何才能观察到这只神秘的小动物？</w:t>
      </w:r>
      <w:r>
        <w:rPr>
          <w:sz w:val="32"/>
          <w:szCs w:val="32"/>
        </w:rPr>
        <w:t>&lt;/p&gt;&lt;p&gt;</w:t>
      </w:r>
      <w:r>
        <w:rPr>
          <w:sz w:val="32"/>
          <w:szCs w:val="32"/>
        </w:rPr>
        <w:t>隐形猎手</w:t>
      </w:r>
      <w:r>
        <w:rPr>
          <w:sz w:val="32"/>
          <w:szCs w:val="32"/>
        </w:rPr>
        <w:t>&lt;/p&gt;&lt;p&gt;&lt;img src="/static-img/T_kSdP1V9gY2M0ZNcs0Xgflq8qz5AK9WobW8H1TsyaSzPLREkbbGM2DfH-8nsLdWIaSyL5A8dgfRxSxHrrTYXHC0Sl0qJelGGNlZ76oWICiHBA71t5behfFb9L8pSmrgr9_mdc704RPKK8ew6jEXIDPwdqApTiE40pnCNcsXL1-652F5BiMpftND1O6FCs91xXQpyoPtoibUuH_PEiyn4Q.jpg"&gt;&lt;/p&gt;&lt;p&gt;</w:t>
      </w:r>
      <w:r>
        <w:rPr>
          <w:sz w:val="32"/>
          <w:szCs w:val="32"/>
        </w:rPr>
        <w:t>观察雪心狐需要耐心和细致，因为它们通常活跃于日落至黎明之间。此外，由于它们对人类非常警惕，所以要想接近这些小生命，你必须穿着合适的服装并采取谨慎行动。一旦你学会了等待和观察，就可能发现这只小家伙正在觅食或玩耍时不经意间展现出的自然美丽。</w:t>
      </w:r>
      <w:r>
        <w:rPr>
          <w:sz w:val="32"/>
          <w:szCs w:val="32"/>
        </w:rPr>
        <w:t>&lt;/p&gt;&lt;p&gt;</w:t>
      </w:r>
      <w:r>
        <w:rPr>
          <w:sz w:val="32"/>
          <w:szCs w:val="32"/>
        </w:rPr>
        <w:t xml:space="preserve">在传统文化中，雪心 </w:t>
      </w:r>
      <w:r>
        <w:rPr>
          <w:sz w:val="32"/>
          <w:szCs w:val="32"/>
        </w:rPr>
        <w:t xml:space="preserve">fox </w:t>
      </w:r>
      <w:r>
        <w:rPr>
          <w:sz w:val="32"/>
          <w:szCs w:val="32"/>
        </w:rPr>
        <w:t>有什么象征意义？</w:t>
      </w:r>
      <w:r>
        <w:rPr>
          <w:sz w:val="32"/>
          <w:szCs w:val="32"/>
        </w:rPr>
        <w:t>&lt;/p&gt;&lt;p&gt;</w:t>
      </w:r>
      <w:r>
        <w:rPr>
          <w:sz w:val="32"/>
          <w:szCs w:val="32"/>
        </w:rPr>
        <w:t>智慧与勇气</w:t>
      </w:r>
      <w:r>
        <w:rPr>
          <w:sz w:val="32"/>
          <w:szCs w:val="32"/>
        </w:rPr>
        <w:t>&lt;/p&gt;&lt;p&gt;</w:t>
      </w:r>
      <w:r>
        <w:rPr>
          <w:sz w:val="32"/>
          <w:szCs w:val="32"/>
        </w:rPr>
        <w:t>在许多古老文化里，包括中国、日本和俄罗斯等国家，都有一种类似的神话故事，其中描绘了一位聪明、勇敢的小灵魂——这个角色常常被赋予了智慧和力量。而对于那些生活在艰苦环境的人来说，像这样的故事提供了希望，让人们相信即使面临最大的困难，也总有人可以依靠。</w:t>
      </w:r>
      <w:r>
        <w:rPr>
          <w:sz w:val="32"/>
          <w:szCs w:val="32"/>
        </w:rPr>
        <w:t>&lt;/p&gt;&lt;p&gt;</w:t>
      </w:r>
      <w:r>
        <w:rPr>
          <w:sz w:val="32"/>
          <w:szCs w:val="32"/>
        </w:rPr>
        <w:t>如何保护这种濒危物种？</w:t>
      </w:r>
      <w:r>
        <w:rPr>
          <w:sz w:val="32"/>
          <w:szCs w:val="32"/>
        </w:rPr>
        <w:t>&lt;/p&gt;&lt;p&gt;</w:t>
      </w:r>
      <w:r>
        <w:rPr>
          <w:sz w:val="32"/>
          <w:szCs w:val="32"/>
        </w:rPr>
        <w:t>绿茵草下的未来</w:t>
      </w:r>
      <w:r>
        <w:rPr>
          <w:sz w:val="32"/>
          <w:szCs w:val="32"/>
        </w:rPr>
        <w:t>&lt;/p&gt;&lt;p&gt;</w:t>
      </w:r>
      <w:r>
        <w:rPr>
          <w:sz w:val="32"/>
          <w:szCs w:val="32"/>
        </w:rPr>
        <w:t>保护野生动植物涉及多方面工作，如减少污染、恢复丧失生态平衡的地带以及制定有效法律来禁止非法狩猎等活动。在地方社区里宣传公众教育也是至关重要的一步，因为只有当人们了解到这些珍贵生物以及他们所面临的问题时，我们才有可能共同努力去保护它们。如果我们不能做出改变，那么将来我们的子孙辈就不会再见到这样一位“绿茵草下的未来”的守护者——那就是我们每个人都应该尽力做到的责任之一。</w:t>
      </w:r>
      <w:r>
        <w:rPr>
          <w:sz w:val="32"/>
          <w:szCs w:val="32"/>
        </w:rPr>
        <w:t>&lt;/p&gt;&lt;p&gt;&lt;a href = "/doc/1210507-</w:t>
      </w:r>
      <w:r>
        <w:rPr>
          <w:sz w:val="32"/>
          <w:szCs w:val="32"/>
        </w:rPr>
        <w:t>雪心狐神秘的森林守望者</w:t>
      </w:r>
      <w:r>
        <w:rPr>
          <w:sz w:val="32"/>
          <w:szCs w:val="32"/>
        </w:rPr>
        <w:t>.doc" rel="alternate" download="1210507-</w:t>
      </w:r>
      <w:r>
        <w:rPr>
          <w:sz w:val="32"/>
          <w:szCs w:val="32"/>
        </w:rPr>
        <w:t>雪心狐神秘的森林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