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珍品探索呦呦仙踪林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乡中，有一片被誉为国精产品的仙踪林，它不仅是一处自然风光旖旎的地方，更是蕴藏着众多珍贵资源和深厚文化底蕴。这里，古木参天，花香四溢，是一幅生动而美丽的地图。</w:t>
      </w:r>
      <w:r>
        <w:rPr>
          <w:sz w:val="32"/>
          <w:szCs w:val="32"/>
        </w:rPr>
        <w:t>&lt;/p&gt;&lt;p&gt;&lt;img src="/static-img/r60u_Mb00FkvCyPUY35sYM-mYeQbyRZxNV218SybWC4ROx2ihD6zyjKXEZNdYe5v.png"&gt;&lt;/p&gt;&lt;p&gt;</w:t>
      </w:r>
      <w:r>
        <w:rPr>
          <w:sz w:val="32"/>
          <w:szCs w:val="32"/>
        </w:rPr>
        <w:t>首先，仙踪林以其独特的地理位置而闻名，这里坐落于一个特殊的地带，其土壤肥沃、气候宜人，为各种植物提供了极好的生长环境。这里种植的大部分植物都有着超凡脱俗的药用价值，被广泛应用于现代医学领域，不仅能够治疗各种疾病，还能延缓衰老，对维护人类健康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国精产品之一，仙踪林中的植物种类繁多，每一种都经过千年洗礼，以至于它们成为了医药界不可多得的人才库。在这片土地上，可以找到一些罕见甚至已失传世间的草本药材，它们不仅对提高现代医疗水平有着巨大的推动作用，还能让人们更好地了解并保护自然遗产。</w:t>
      </w:r>
      <w:r>
        <w:rPr>
          <w:sz w:val="32"/>
          <w:szCs w:val="32"/>
        </w:rPr>
        <w:t>&lt;/p&gt;&lt;p&gt;&lt;img src="/static-img/xZYLKPOE_2g4XKlpf7xBWc-mYeQbyRZxNV218SybWC5BLA_jE20yrMz5OH5WXYVwYFL-KRp4Urp0eepfxWqa6GZa6aH7e7ICSj6leVqoX6501vo_rXAe8L_uAFERvsvxssxF-XHSwC8Sr9VaNItAvl8LZbiTHMfo-u66zgeYm6ok8x1SRwx_9ioaUhHErTyuJP0Z88DusayP1IQeOa7Nk4cjjb-pQe4VsxIOKvRLz_8.png"&gt;&lt;/p&gt;&lt;p&gt;</w:t>
      </w:r>
      <w:r>
        <w:rPr>
          <w:sz w:val="32"/>
          <w:szCs w:val="32"/>
        </w:rPr>
        <w:t>再者，仙踪林不仅是生物资源丰富的地方，也是一个历史文化底蕴深厚的地方。在这里，你可以听到悠扬的古琴声，在这里，你可以看到穿梭在竹丛之间的小孩，他们所面临的是一个既充满挑战又充满希望的小镇生活。这些都是我们学习和欣赏中国传统文化的一扇窗户，让我们更加深刻地理解中华民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地处偏远，加上严格的保护措施，使得这片土地保持了原始纯净状态，无污染无破坏。这一点对于研究自然科学尤为重要，因为它为科学家们提供了一个真实且完整的人类活动痕迹稀缺地区，从中获取大量关于地球历史和生命演化过程宝贵信息。</w:t>
      </w:r>
      <w:r>
        <w:rPr>
          <w:sz w:val="32"/>
          <w:szCs w:val="32"/>
        </w:rPr>
        <w:t>&lt;/p&gt;&lt;p&gt;&lt;img src="/static-img/8RR5URxmn_kGZkd1UC8dqs-mYeQbyRZxNV218SybWC5BLA_jE20yrMz5OH5WXYVwYFL-KRp4Urp0eepfxWqa6GZa6aH7e7ICSj6leVqoX6501vo_rXAe8L_uAFERvsvxssxF-XHSwC8Sr9VaNItAvl8LZbiTHMfo-u66zgeYm6ok8x1SRwx_9ioaUhHErTyuJP0Z88DusayP1IQeOa7Nk4cjjb-pQe4VsxIOKvRLz_8.png"&gt;&lt;/p&gt;&lt;p&gt;</w:t>
      </w:r>
      <w:r>
        <w:rPr>
          <w:sz w:val="32"/>
          <w:szCs w:val="32"/>
        </w:rPr>
        <w:t>最后，我们不能忽视的是这种地方性特色产品也促进了当地经济发展。当地居民通过采集、加工这些珍贵材料获得收入，这些收入不仅改善了他们自己的生活质量，也激励他们保护这一宝贵资源，为子孙后代留下财富。而旅游业也因此兴盛起来，当游客来到这个神秘又迷人的地方时，他们将带走更多关于中国自然与文化知识，同时也是对当地经济的一份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看待，都能发现“国精产品呦呦仙踪林”背后的那份独特魅力，那份承载着中华民族智慧与活力的力量。如果你有一天有机会踏足其中，那定会是一次难忘又启迪心灵的旅程。</w:t>
      </w:r>
      <w:r>
        <w:rPr>
          <w:sz w:val="32"/>
          <w:szCs w:val="32"/>
        </w:rPr>
        <w:t>&lt;/p&gt;&lt;p&gt;&lt;img src="/static-img/OjJhz4pRlIHfeIBcKWTWGs-mYeQbyRZxNV218SybWC5BLA_jE20yrMz5OH5WXYVwYFL-KRp4Urp0eepfxWqa6GZa6aH7e7ICSj6leVqoX6501vo_rXAe8L_uAFERvsvxssxF-XHSwC8Sr9VaNItAvl8LZbiTHMfo-u66zgeYm6ok8x1SRwx_9ioaUhHErTyuJP0Z88DusayP1IQeOa7Nk4cjjb-pQe4VsxIOKvRLz_8.jpg"&gt;&lt;/p&gt;&lt;p&gt;&lt;a href = "/doc/1210405-</w:t>
      </w:r>
      <w:r>
        <w:rPr>
          <w:sz w:val="32"/>
          <w:szCs w:val="32"/>
        </w:rPr>
        <w:t>国之珍品探索呦呦仙踪林的奇迹与魅力</w:t>
      </w:r>
      <w:r>
        <w:rPr>
          <w:sz w:val="32"/>
          <w:szCs w:val="32"/>
        </w:rPr>
        <w:t>.doc" rel="alternate" download="1210405-</w:t>
      </w:r>
      <w:r>
        <w:rPr>
          <w:sz w:val="32"/>
          <w:szCs w:val="32"/>
        </w:rPr>
        <w:t>国之珍品探索呦呦仙踪林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