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化乘客流动性</w:t>
      </w:r>
      <w:r>
        <w:rPr>
          <w:sz w:val="32"/>
          <w:szCs w:val="32"/>
        </w:rPr>
        <w:t>&lt;/p&gt;&lt;p&gt;&lt;img src="/static-img/UhOHFIgHrRgkersngVhmz4Mb2AWQX1wLdi_2cCQJ7w18IJ96W931nRLPj1Iomq07.jpg"&gt;&lt;/p&gt;&lt;p&gt;</w:t>
      </w:r>
      <w:r>
        <w:rPr>
          <w:sz w:val="32"/>
          <w:szCs w:val="32"/>
        </w:rPr>
        <w:t>公交车辆的密度管理是确保安全和效率的关键。通过实施六人轮换策略，公共交通系统能够有效减少乘客拥挤，降低传播疾病的风险，同时提高每位乘客的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服务质量</w:t>
      </w:r>
      <w:r>
        <w:rPr>
          <w:sz w:val="32"/>
          <w:szCs w:val="32"/>
        </w:rPr>
        <w:t>&lt;/p&gt;&lt;p&gt;&lt;img src="/static-img/joMnE2M4lfHc-AB0GjktXYMb2AWQX1wLdi_2cCQJ7w1pTagNXzUgGeIhGRPvGXXsX9eBS99ra9VrmI4eDiQy2UiQxy5GqoErB7a6XzoPaiRwYYAd5nqqO09oHtOAhzQ6wgWEh2vLT0EYDYLOvpKRbQ.jpg"&gt;&lt;/p&gt;&lt;p&gt;</w:t>
      </w:r>
      <w:r>
        <w:rPr>
          <w:sz w:val="32"/>
          <w:szCs w:val="32"/>
        </w:rPr>
        <w:t>六人轮换不仅有助于改善乘坐环境，还能提升司机工作条件。更均匀的人员分配可以减轻司机的压力，提高他们对路线和时间管理的准确性，从而为乘客提供更加可靠和高效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运营灵活性</w:t>
      </w:r>
      <w:r>
        <w:rPr>
          <w:sz w:val="32"/>
          <w:szCs w:val="32"/>
        </w:rPr>
        <w:t>&lt;/p&gt;&lt;p&gt;&lt;img src="/static-img/Xlysc48TE4ouIZDc_0NWtYMb2AWQX1wLdi_2cCQJ7w1pTagNXzUgGeIhGRPvGXXsX9eBS99ra9VrmI4eDiQy2UiQxy5GqoErB7a6XzoPaiRwYYAd5nqqO09oHtOAhzQ6wgWEh2vLT0EYDYLOvpKRbQ.jpg"&gt;&lt;/p&gt;&lt;p&gt;</w:t>
      </w:r>
      <w:r>
        <w:rPr>
          <w:sz w:val="32"/>
          <w:szCs w:val="32"/>
        </w:rPr>
        <w:t>在特殊情况下，如节假日或突发事件时，公交公司可以根据需求调整人员配置，以应对可能出现的人口激增。此策略使得公司能够快速响应变化并维持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劳动成本</w:t>
      </w:r>
      <w:r>
        <w:rPr>
          <w:sz w:val="32"/>
          <w:szCs w:val="32"/>
        </w:rPr>
        <w:t>&lt;/p&gt;&lt;p&gt;&lt;img src="/static-img/yL3_Qof7rNqFVFKjTUeSI4Mb2AWQX1wLdi_2cCQJ7w1pTagNXzUgGeIhGRPvGXXsX9eBS99ra9VrmI4eDiQy2UiQxy5GqoErB7a6XzoPaiRwYYAd5nqqO09oHtOAhzQ6wgWEh2vLT0EYDYLOvpKRbQ.jpg"&gt;&lt;/p&gt;&lt;p&gt;</w:t>
      </w:r>
      <w:r>
        <w:rPr>
          <w:sz w:val="32"/>
          <w:szCs w:val="32"/>
        </w:rPr>
        <w:t>通过合理规划人员分布，可以最大限度地利用资源。在非繁忙时段调配人员，便于公司进行合理安排，使得劳动成本得到有效控制，并支持长期稳定的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安全措施</w:t>
      </w:r>
      <w:r>
        <w:rPr>
          <w:sz w:val="32"/>
          <w:szCs w:val="32"/>
        </w:rPr>
        <w:t>&lt;/p&gt;&lt;p&gt;&lt;img src="/static-img/eYEmJakQicRbjJbeDjQPcYMb2AWQX1wLdi_2cCQJ7w1pTagNXzUgGeIhGRPvGXXsX9eBS99ra9VrmI4eDiQy2UiQxy5GqoErB7a6XzoPaiRwYYAd5nqqO09oHtOAhzQ6wgWEh2vLT0EYDYLOvpKRbQ.jpg"&gt;&lt;/p&gt;&lt;p&gt;</w:t>
      </w:r>
      <w:r>
        <w:rPr>
          <w:sz w:val="32"/>
          <w:szCs w:val="32"/>
        </w:rPr>
        <w:t>安全始终是公众交通工具中最重要的事项之一。通过实施六人轮换政策，可增加对驾驶员行为监控的一致性，以及在紧急情况下的反应速度，从而显著提升整体安全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进绿色出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车辆载重量对于节能减排至关重要。实行六人轮换不仅有助于实现这一目标，也有利于推广绿色出行理念，为城市发展带来积极影响。</w:t>
      </w:r>
      <w:r>
        <w:rPr>
          <w:sz w:val="32"/>
          <w:szCs w:val="32"/>
        </w:rPr>
        <w:t>&lt;/p&gt;&lt;p&gt;&lt;a href = "/doc/1210172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rel="alternate" download="1210172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