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痕迹解读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痕迹：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K0XwgCHy_WS7tS-eEjthb0YuN1q4VWAKhUvdAyt3j7DDyow-HU5Acd1ucinh9DEq.jpg"&gt;&lt;/p&gt;&lt;p&gt;</w:t>
      </w:r>
      <w:r>
        <w:rPr>
          <w:sz w:val="32"/>
          <w:szCs w:val="32"/>
        </w:rPr>
        <w:t>在这个信息爆炸的时代，数字化数据如同繁星点点，遥远又近在咫尺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，这串看似无意义的字符，却蕴含着深邃的历史与未来的智慧。今天，我们将一起来探索这串字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HlwSGtdvZpoudoib9WjfTUYuN1q4VWAKhUvdAyt3j7AwKepdmYdY1vGA8ymSBzvCIidFSAjhnDEIgHki8ktX0j4X_x1vvfp0-RScGQWHYA2jg6Na48VphfjxywUfJHAmTO1MoFW67ei6nbXVGvWp6Q.jpg"&gt;&lt;/p&gt;&lt;p&gt;</w:t>
      </w:r>
      <w:r>
        <w:rPr>
          <w:sz w:val="32"/>
          <w:szCs w:val="32"/>
        </w:rPr>
        <w:t>时间是人类存在的一部分，而空间则是连接我们的心跳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编码成了数字，每一个位数都代表着过去、现在或未来的某个瞬间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中包含了年月日以及其他关键信息，它们共同构成了一个独特的地理坐标，是我们追溯往昔、规划未来所必需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密码</w:t>
      </w:r>
      <w:r>
        <w:rPr>
          <w:sz w:val="32"/>
          <w:szCs w:val="32"/>
        </w:rPr>
        <w:t>&lt;/p&gt;&lt;p&gt;&lt;img src="/static-img/mRR4DCjn3_gtw3tXwfYji0YuN1q4VWAKhUvdAyt3j7AwKepdmYdY1vGA8ymSBzvCIidFSAjhnDEIgHki8ktX0j4X_x1vvfp0-RScGQWHYA2jg6Na48VphfjxywUfJHAmTO1MoFW67ei6nbXVGvWp6Q.jpg"&gt;&lt;/p&gt;&lt;p&gt;</w:t>
      </w:r>
      <w:r>
        <w:rPr>
          <w:sz w:val="32"/>
          <w:szCs w:val="32"/>
        </w:rPr>
        <w:t>代码是一种语言，用以传递消息。而密码，则是加密这一语言，使其不易被他人理解。在这串字符中，每一位数似乎都是独立运作，但实际上它们之间存在着复杂而精妙的联系。这不仅仅是一个简单的加密过程，更像是在不同的维度上进行对话，让只有了解者才能听懂其中隐藏的讯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流动</w:t>
      </w:r>
      <w:r>
        <w:rPr>
          <w:sz w:val="32"/>
          <w:szCs w:val="32"/>
        </w:rPr>
        <w:t>&lt;/p&gt;&lt;p&gt;&lt;img src="/static-img/Yw5lu6Dbz7D6onYZS0OhWUYuN1q4VWAKhUvdAyt3j7AwKepdmYdY1vGA8ymSBzvCIidFSAjhnDEIgHki8ktX0j4X_x1vvfp0-RScGQWHYA2jg6Na48VphfjxywUfJHAmTO1MoFW67ei6nbXVGvWp6Q.jpg"&gt;&lt;/p&gt;&lt;p&gt;</w:t>
      </w:r>
      <w:r>
        <w:rPr>
          <w:sz w:val="32"/>
          <w:szCs w:val="32"/>
        </w:rPr>
        <w:t>数据就像河流一样，无始无终，在不断地流淌和交汇。在这个过程中，任何一点改变都会影响整个系统。这段字符记录了大量数据流动的情况，它可能指向了一系列事件或者活动，这些事件可能会影响到我们的生活方式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与软件</w:t>
      </w:r>
      <w:r>
        <w:rPr>
          <w:sz w:val="32"/>
          <w:szCs w:val="32"/>
        </w:rPr>
        <w:t>&lt;/p&gt;&lt;p&gt;&lt;img src="/static-img/MZmj58F9-Jqw8cKsNllsBUYuN1q4VWAKhUvdAyt3j7AwKepdmYdY1vGA8ymSBzvCIidFSAjhnDEIgHki8ktX0j4X_x1vvfp0-RScGQWHYA2jg6Na48VphfjxywUfJHAmTO1MoFW67ei6nbXVGvWp6Q.jpg"&gt;&lt;/p&gt;&lt;p&gt;</w:t>
      </w:r>
      <w:r>
        <w:rPr>
          <w:sz w:val="32"/>
          <w:szCs w:val="32"/>
        </w:rPr>
        <w:t>硬件提供了基础设施，而软件则赋予它生命。在这个世界里，不同类型的人类创造出各种各样的工具来处理这些信息。每一次点击键盘，每一次屏幕闪烁，都离不开这些前提条件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反映出了当代科技发展水平，以及人们如何利用科技来管理和分析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让我们的世界变得更加紧密相连，无论你身处何方，只要有网络，你就能接触到全世界。此刻，即使我距离那个拥有这串数字的人相隔千里，我仍然可以通过互联网找到他们，从而揭开他们生活的小小窗口。这也是为什么说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没有网络，就等于没有交流，没有思考，没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那些尚未被发现的问题。那片未知的大海之中，或许藏有一种新技术，一种新的思维方式，也许还隐藏着那些能解决全球性问题的手段。如果能够破解这样的代码，我们或许能够更快地迈向未来，为地球上的每个人带来更多福祉。</w:t>
      </w:r>
      <w:r>
        <w:rPr>
          <w:sz w:val="32"/>
          <w:szCs w:val="32"/>
        </w:rPr>
        <w:t>&lt;/p&gt;&lt;p&gt;&lt;a href = "/doc/1210045-</w:t>
      </w:r>
      <w:r>
        <w:rPr>
          <w:sz w:val="32"/>
          <w:szCs w:val="32"/>
        </w:rPr>
        <w:t>跨越时空的数字痕迹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1210045-</w:t>
      </w:r>
      <w:r>
        <w:rPr>
          <w:sz w:val="32"/>
          <w:szCs w:val="32"/>
        </w:rPr>
        <w:t>跨越时空的数字痕迹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