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社区年轻女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文化交流与创作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进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世界的奇妙旅程！</w:t>
      </w:r>
      <w:r>
        <w:rPr>
          <w:sz w:val="32"/>
          <w:szCs w:val="32"/>
        </w:rPr>
        <w:t>&lt;/p&gt;&lt;p&gt;&lt;img src="/static-img/cN5-RehssHrDhjYAJoNoGJcriQnmzcO1Yk_ThExyAbtrTogO9NWgnKt2kHCTO_aI.jpg"&gt;&lt;/p&gt;&lt;p&gt;</w:t>
      </w:r>
      <w:r>
        <w:rPr>
          <w:sz w:val="32"/>
          <w:szCs w:val="32"/>
        </w:rPr>
        <w:t>在这个充满激情与创新的时代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不仅仅是一个社区，它更是一扇通往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梦想的大门。这里汇聚了来自全球各地的新鲜血液，他们用自己的声音，讲述着他们独特的故事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们如何在这个充满竞争和挑战的环境中找到自己的位置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27Sub_2XZ8U-XgBAYlstOZcriQnmzcO1Yk_ThExyAbvl9maV980Xe3lIXCjVIRliBN-uILCip34NfthFFF1cEV12-AvoKXeJf9L310D1SrCpnQsYBZ7RoS7B0e9Zk03s6BOFcu0-u0qZ_8L81_41AcxeDnHsBFsZYozZbrAk0jo.jpg"&gt;&lt;/p&gt;&lt;p&gt;</w:t>
      </w:r>
      <w:r>
        <w:rPr>
          <w:sz w:val="32"/>
          <w:szCs w:val="32"/>
        </w:rPr>
        <w:t>在老狼引领下，这群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们不仅拥有才华横溢，更有着坚定的信念和对音乐无尽的热爱。她们每个人都有自己的一面镜子，用来反观自我，寻找那份属于自己的风格和魅力。在这个过程中，她们不断地学习，不断地实践，从而成长为不可多得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开始？</w:t>
      </w:r>
      <w:r>
        <w:rPr>
          <w:sz w:val="32"/>
          <w:szCs w:val="32"/>
        </w:rPr>
        <w:t>&lt;/p&gt;&lt;p&gt;&lt;img src="/static-img/qUm92QnV2IJ1bn2MbSrStJcriQnmzcO1Yk_ThExyAbvl9maV980Xe3lIXCjVIRliBN-uILCip34NfthFFF1cEV12-AvoKXeJf9L310D1SrCpnQsYBZ7RoS7B0e9Zk03s6BOFcu0-u0qZ_8L81_41AcxeDnHsBFsZYozZbrAk0jo.jpg"&gt;&lt;/p&gt;&lt;p&gt;</w:t>
      </w:r>
      <w:r>
        <w:rPr>
          <w:sz w:val="32"/>
          <w:szCs w:val="32"/>
        </w:rPr>
        <w:t>对于那些刚入行的小伙伴来说，加入这样的社区可能会显得有些困难。但老狼总是鼓励大家从一开始就勇敢地迈出第一步。他提醒每一个人，无论年龄大小，只要有梦想，就没有不能克服的问题。所以，在这里，每一个初学者都能得到最真挚、最贴心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才能成功？</w:t>
      </w:r>
      <w:r>
        <w:rPr>
          <w:sz w:val="32"/>
          <w:szCs w:val="32"/>
        </w:rPr>
        <w:t>&lt;/p&gt;&lt;p&gt;&lt;img src="/static-img/_WXhiuobxhMcQ8iZfUnXOZcriQnmzcO1Yk_ThExyAbvl9maV980Xe3lIXCjVIRliBN-uILCip34NfthFFF1cEV12-AvoKXeJf9L310D1SrCpnQsYBZ7RoS7B0e9Zk03s6BOFcu0-u0qZ_8L81_41AcxeDnHsBFsZYozZbrAk0jo.jpg"&gt;&lt;/p&gt;&lt;p&gt;</w:t>
      </w:r>
      <w:r>
        <w:rPr>
          <w:sz w:val="32"/>
          <w:szCs w:val="32"/>
        </w:rPr>
        <w:t>成功并非一蹴而就，而是一段艰辛又精彩纷呈的人生旅程。在这里，每个女孩都明白，要想站在舞台上，那就必须付出相应的努力。不管是在写作词句、编排节奏还是练习表演技巧，她们都以饱满的情感投入到每一个环节中，为自己的作品打造出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遇到了什么挑战？</w:t>
      </w:r>
      <w:r>
        <w:rPr>
          <w:sz w:val="32"/>
          <w:szCs w:val="32"/>
        </w:rPr>
        <w:t>&lt;/p&gt;&lt;p&gt;&lt;img src="/static-img/kCV6CdncYn94s-fgAJBvAZcriQnmzcO1Yk_ThExyAbvl9maV980Xe3lIXCjVIRliBN-uILCip34NfthFFF1cEV12-AvoKXeJf9L310D1SrCpnQsYBZ7RoS7B0e9Zk03s6BOFcu0-u0qZ_8L81_41AcxeDnHsBFsZYozZbrAk0jo.jpg"&gt;&lt;/p&gt;&lt;p&gt;</w:t>
      </w:r>
      <w:r>
        <w:rPr>
          <w:sz w:val="32"/>
          <w:szCs w:val="32"/>
        </w:rPr>
        <w:t>当然，没有任何一条道路是平坦顺畅的。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这片土地上，也存在着各种挑战。她们需要克服来自外界的声音批评，以及内心深处可能有的自我怀疑，但这些都是成长的一部分，是她成为真正艺术家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带给我们什么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所面临的一切，她们也能够提供更多全新的视角去看待生活。这就是为什么老狼说“欢迎”你们的地方，一定会出现令人惊叹的事情。在那里，你可以听到纯粹而原始的心声，可以见证当代青春力量与活力。而这一切，都源于那个简单而明确的话语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。</w:t>
      </w:r>
      <w:r>
        <w:rPr>
          <w:sz w:val="32"/>
          <w:szCs w:val="32"/>
        </w:rPr>
        <w:t>&lt;/p&gt;&lt;p&gt;&lt;a href = "/doc/1210008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文化交流与创作分享平台</w:t>
      </w:r>
      <w:r>
        <w:rPr>
          <w:sz w:val="32"/>
          <w:szCs w:val="32"/>
        </w:rPr>
        <w:t>.doc" rel="alternate" download="1210008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文化交流与创作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