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质高的</w:t>
      </w:r>
      <w:r>
        <w:rPr>
          <w:sz w:val="48"/>
          <w:szCs w:val="48"/>
        </w:rPr>
        <w:t>R</w:t>
      </w:r>
      <w:r>
        <w:rPr>
          <w:sz w:val="48"/>
          <w:szCs w:val="48"/>
        </w:rPr>
        <w:t>美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</w:t>
      </w:r>
      <w:r>
        <w:rPr>
          <w:sz w:val="32"/>
          <w:szCs w:val="32"/>
        </w:rPr>
        <w:t>美食，作为现代餐饮界的一朵奇葩，其独特的风味和高品质已经深受广大食客青睐。在这个探索中，我们将深入了解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食背后的秘密，并为大家揭示其独特之处。</w:t>
      </w:r>
      <w:r>
        <w:rPr>
          <w:sz w:val="32"/>
          <w:szCs w:val="32"/>
        </w:rPr>
        <w:t>&lt;/p&gt;&lt;p&gt;&lt;img src="/static-img/Rkjy53X2Fc3GLuKa5BMCblGBweLAhNv8Nrj0SB8zOtmJT5hFFNI3WCUY1Fgnumwy.jpeg"&gt;&lt;/p&gt;&lt;p&gt;</w:t>
      </w:r>
      <w:r>
        <w:rPr>
          <w:sz w:val="32"/>
          <w:szCs w:val="32"/>
        </w:rPr>
        <w:t>精选原料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美食之所以能够呈现出如此诱人的外观与鲜美口感，关键在于对原材料的严格挑选。它们通常选择的是那些经过精心饲养、健康成长的大型牛羊等动物，这些动物所生产出的肉类含有更多营养素且肌肉纤维更细腻，从而使得最终烹饪出的菜肴更加富有弹性和嫩滑感。</w:t>
      </w:r>
      <w:r>
        <w:rPr>
          <w:sz w:val="32"/>
          <w:szCs w:val="32"/>
        </w:rPr>
        <w:t>&lt;/p&gt;&lt;p&gt;&lt;img src="/static-img/gm7BJuo_jp63BmaZ62lkF1GBweLAhNv8Nrj0SB8zOtlCBPzdkiGdpRQ8yumbWSUZfUuzXAsYPj6auN7uCwrN3bwfmCZVjdXpUgtHumTW5ORCibLNLUAd1g-uGLv54hxLEXscVmXbLx7dRF9Hnd4ksr2FcCz95_cSXUKkN80l5O-wCSWTNNVqWiKBocK_SqJCc0z1sPfzK6Va6ioKaDDnDIGX1yRVs72hoZdVg19zgog.jpg"&gt;&lt;/p&gt;&lt;p&gt;</w:t>
      </w:r>
      <w:r>
        <w:rPr>
          <w:sz w:val="32"/>
          <w:szCs w:val="32"/>
        </w:rPr>
        <w:t>专业烹饪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厨师团队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食成功不可或缺的一部分。他们掌握着一系列复杂而精妙的手法，如火候控制、调料搭配等，以确保每一份菜肴都能达到最佳状态。这些技艺不仅可以提升食品的整体质量，还能增强消费者的满意度。</w:t>
      </w:r>
      <w:r>
        <w:rPr>
          <w:sz w:val="32"/>
          <w:szCs w:val="32"/>
        </w:rPr>
        <w:t>&lt;/p&gt;&lt;p&gt;&lt;img src="/static-img/alZ5_XYtnJFK75oe57yRAVGBweLAhNv8Nrj0SB8zOtlCBPzdkiGdpRQ8yumbWSUZfUuzXAsYPj6auN7uCwrN3bwfmCZVjdXpUgtHumTW5ORCibLNLUAd1g-uGLv54hxLEXscVmXbLx7dRF9Hnd4ksr2FcCz95_cSXUKkN80l5O-wCSWTNNVqWiKBocK_SqJCc0z1sPfzK6Va6ioKaDDnDIGX1yRVs72hoZdVg19zgog.jpg"&gt;&lt;/p&gt;&lt;p&gt;</w:t>
      </w:r>
      <w:r>
        <w:rPr>
          <w:sz w:val="32"/>
          <w:szCs w:val="32"/>
        </w:rPr>
        <w:t>创新烹饪方式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美食追求创新，不断尝试新的烹饪方法，如低温慢煮、炭火烤制等，这些方法可以有效地锁住肉类中的天然风味，同时保持其内部温度均匀，使得每一次咬下都是充满了惊喜。</w:t>
      </w:r>
      <w:r>
        <w:rPr>
          <w:sz w:val="32"/>
          <w:szCs w:val="32"/>
        </w:rPr>
        <w:t>&lt;/p&gt;&lt;p&gt;&lt;img src="/static-img/ZBJcXygDYQ5q9KnDaGliolGBweLAhNv8Nrj0SB8zOtlCBPzdkiGdpRQ8yumbWSUZfUuzXAsYPj6auN7uCwrN3bwfmCZVjdXpUgtHumTW5ORCibLNLUAd1g-uGLv54hxLEXscVmXbLx7dRF9Hnd4ksr2FcCz95_cSXUKkN80l5O-wCSWTNNVqWiKBocK_SqJCc0z1sPfzK6Va6ioKaDDnDIGX1yRVs72hoZdVg19zgog.jpg"&gt;&lt;/p&gt;&lt;p&gt;</w:t>
      </w:r>
      <w:r>
        <w:rPr>
          <w:sz w:val="32"/>
          <w:szCs w:val="32"/>
        </w:rPr>
        <w:t>注重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品质同时，许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餐厅也注重环境保护意识。它们倡导可持续发展，用绿色环保材料制作餐具，为顾客提供一个既享受佳肴又无需牺牲自然环境的小憩息空间。</w:t>
      </w:r>
      <w:r>
        <w:rPr>
          <w:sz w:val="32"/>
          <w:szCs w:val="32"/>
        </w:rPr>
        <w:t>&lt;/p&gt;&lt;p&gt;&lt;img src="/static-img/6TTjJ1QFOsNOhT8KHx0-DFGBweLAhNv8Nrj0SB8zOtlCBPzdkiGdpRQ8yumbWSUZfUuzXAsYPj6auN7uCwrN3bwfmCZVjdXpUgtHumTW5ORCibLNLUAd1g-uGLv54hxLEXscVmXbLx7dRF9Hnd4ksr2FcCz95_cSXUKkN80l5O-wCSWTNNVqWiKBocK_SqJCc0z1sPfzK6Va6ioKaDDnDIGX1yRVs72hoZdVg19zgog.jpg"&gt;&lt;/p&gt;&lt;p&gt;</w:t>
      </w:r>
      <w:r>
        <w:rPr>
          <w:sz w:val="32"/>
          <w:szCs w:val="32"/>
        </w:rPr>
        <w:t>丰富多样的菜单设计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品牌餐厅往往会根据季节变化以及顾客需求来定期更新菜单，让消费者在同一品牌内不断发现新鲜事物。这不仅增加了餐桌上的趣味性，也让人们对这款品牌产生了持续的情感联系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于任何一种高端产品来说，良好的服务也是至关重要的一环。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品牌中，可以看到从接待到点评，每一步服务流程都被细致规划，以确保顾客获得全面的满意体验，使得整个就餐过程成为一种难忘的人文盛宴。</w:t>
      </w:r>
      <w:r>
        <w:rPr>
          <w:sz w:val="32"/>
          <w:szCs w:val="32"/>
        </w:rPr>
        <w:t>&lt;/p&gt;&lt;p&gt;&lt;a href = "/doc/1209324-</w:t>
      </w:r>
      <w:r>
        <w:rPr>
          <w:sz w:val="32"/>
          <w:szCs w:val="32"/>
        </w:rPr>
        <w:t>肉质高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.doc" rel="alternate" download="1209324-</w:t>
      </w:r>
      <w:r>
        <w:rPr>
          <w:sz w:val="32"/>
          <w:szCs w:val="32"/>
        </w:rPr>
        <w:t>肉质高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