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腰小说开车名场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篇引领</w:t>
      </w:r>
      <w:r>
        <w:rPr>
          <w:sz w:val="32"/>
          <w:szCs w:val="32"/>
        </w:rPr>
        <w:t>&lt;/p&gt;&lt;p&gt;&lt;img src="/static-img/j8oS0m02B26rZKRFOtbwwZyHQRyRUbSR-3FkiwQgEZgxiXIF4q0Vs64emh8PsUJn.jpg"&gt;&lt;/p&gt;&lt;p&gt;</w:t>
      </w:r>
      <w:r>
        <w:rPr>
          <w:sz w:val="32"/>
          <w:szCs w:val="32"/>
        </w:rPr>
        <w:t>折腰小说的开篇往往是一个吸引人的名场面，它不仅要抓住读者的注意力，还要为整个故事打下坚实的基础。这样的场面通常是对主角性格、背景或将要展开的情节线索的一种巧妙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波动</w:t>
      </w:r>
      <w:r>
        <w:rPr>
          <w:sz w:val="32"/>
          <w:szCs w:val="32"/>
        </w:rPr>
        <w:t>&lt;/p&gt;&lt;p&gt;&lt;img src="/static-img/BprumfWe3y8o2rYpwyGjv5yHQRyRUbSR-3FkiwQgEZiFx7xGukQcuxpP886a8Ae1KZQbhZxk4oUPxjtWACcNczAnJ9X3YWqKrP1i3Zc3JhHZ_A_EKI0CTZhcaXK94Hi5pEX_S7dYgq5dVVWm6kFnWA.jpg"&gt;&lt;/p&gt;&lt;p&gt;</w:t>
      </w:r>
      <w:r>
        <w:rPr>
          <w:sz w:val="32"/>
          <w:szCs w:val="32"/>
        </w:rPr>
        <w:t>在小说中，折腰开车这个名场面经常被用来反映人物的情感波动。当一个角色因为某些原因而决定放弃自己的利益，这样的行为往往会引起周围人的同情和理解，从而加深读者对于人物内心世界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策转折</w:t>
      </w:r>
      <w:r>
        <w:rPr>
          <w:sz w:val="32"/>
          <w:szCs w:val="32"/>
        </w:rPr>
        <w:t>&lt;/p&gt;&lt;p&gt;&lt;img src="/static-img/TpXgYAILelL52G5rirRpSZyHQRyRUbSR-3FkiwQgEZiFx7xGukQcuxpP886a8Ae1KZQbhZxk4oUPxjtWACcNczAnJ9X3YWqKrP1i3Zc3JhHZ_A_EKI0CTZhcaXK94Hi5pEX_S7dYgq5dVVWm6kFnWA.jpg"&gt;&lt;/p&gt;&lt;p&gt;</w:t>
      </w:r>
      <w:r>
        <w:rPr>
          <w:sz w:val="32"/>
          <w:szCs w:val="32"/>
        </w:rPr>
        <w:t>很多时候，折腰开车也是一个重要的决策转折点。在故事中，这个瞬间可能标志着角色走上了新的道路，或是结束了之前的一段旅程。这种转变通常伴随着剧烈的情绪变化，为后续剧情增添了紧张和悬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成长</w:t>
      </w:r>
      <w:r>
        <w:rPr>
          <w:sz w:val="32"/>
          <w:szCs w:val="32"/>
        </w:rPr>
        <w:t>&lt;/p&gt;&lt;p&gt;&lt;img src="/static-img/ezvVCGnBMSE8dors89A4n5yHQRyRUbSR-3FkiwQgEZiFx7xGukQcuxpP886a8Ae1KZQbhZxk4oUPxjtWACcNczAnJ9X3YWqKrP1i3Zc3JhHZ_A_EKI0CTZhcaXK94Hi5pEX_S7dYgq5dVVWm6kFnWA.jpg"&gt;&lt;/p&gt;&lt;p&gt;</w:t>
      </w:r>
      <w:r>
        <w:rPr>
          <w:sz w:val="32"/>
          <w:szCs w:val="32"/>
        </w:rPr>
        <w:t>通过不断地接受挑战并做出艰难的选择，角色在这过程中也在逐步成长。这一系列关于如何为了更大的目标而牺牲个人利益的事件，不仅丰富了故事，也让人物变得更加复杂和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批判</w:t>
      </w:r>
      <w:r>
        <w:rPr>
          <w:sz w:val="32"/>
          <w:szCs w:val="32"/>
        </w:rPr>
        <w:t>&lt;/p&gt;&lt;p&gt;&lt;img src="/static-img/i00eHazU2_CIQNGgRUErYZyHQRyRUbSR-3FkiwQgEZiFx7xGukQcuxpP886a8Ae1KZQbhZxk4oUPxjtWACcNczAnJ9X3YWqKrP1i3Zc3JhHZ_A_EKI0CTZhcaXK94Hi5pEX_S7dYgq5dVVWm6kFnWA.jpg"&gt;&lt;/p&gt;&lt;p&gt;</w:t>
      </w:r>
      <w:r>
        <w:rPr>
          <w:sz w:val="32"/>
          <w:szCs w:val="32"/>
        </w:rPr>
        <w:t>同时，许多作品还通过这种形象强调社会问题，比如权力的腐败、道德沦丧等。在这样的背景下，主角们不得不作出抉择，这种描写方式有助于观众思考现实生活中的问题，并促使人们从容忍到反思自身所处环境中的不公正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些作品中，“折腰”这一表述也可能成为结局的一个预示。当一个曾经坚持己见的人最终放弃争取自己认为正确的事物时，这样的结果往往暗示着即将到来的悲剧或者改变，以及主人公未来的命运走向。</w:t>
      </w:r>
      <w:r>
        <w:rPr>
          <w:sz w:val="32"/>
          <w:szCs w:val="32"/>
        </w:rPr>
        <w:t>&lt;/p&gt;&lt;p&gt;&lt;a href = "/doc/1209314-</w:t>
      </w:r>
      <w:r>
        <w:rPr>
          <w:sz w:val="32"/>
          <w:szCs w:val="32"/>
        </w:rPr>
        <w:t>折腰小说开车名场面</w:t>
      </w:r>
      <w:r>
        <w:rPr>
          <w:sz w:val="32"/>
          <w:szCs w:val="32"/>
        </w:rPr>
        <w:t>.doc" rel="alternate" download="1209314-</w:t>
      </w:r>
      <w:r>
        <w:rPr>
          <w:sz w:val="32"/>
          <w:szCs w:val="32"/>
        </w:rPr>
        <w:t>折腰小说开车名场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