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的诞生</w:t>
      </w:r>
      <w:r>
        <w:rPr>
          <w:sz w:val="32"/>
          <w:szCs w:val="32"/>
        </w:rPr>
        <w:t>&lt;/p&gt;&lt;p&gt;&lt;img src="/static-img/h_iHwGWdpPHmyttxAGmBumwDN63ID0LrGZdrN2g809Khzic7Y408_3A8THk4fs3A.jpg"&gt;&lt;/p&gt;&lt;p&gt;</w:t>
      </w:r>
      <w:r>
        <w:rPr>
          <w:sz w:val="32"/>
          <w:szCs w:val="32"/>
        </w:rPr>
        <w:t>在遥远的古老时代，星海传说讲述了宇宙的起源与演化。从无尽黑暗中诞生的第一颗恒星，被视为万物之始。在这个故事里，星辰不仅是光明的象征，更是生命和智慧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大爆炸后的宇航</w:t>
      </w:r>
      <w:r>
        <w:rPr>
          <w:sz w:val="32"/>
          <w:szCs w:val="32"/>
        </w:rPr>
        <w:t>&lt;/p&gt;&lt;p&gt;&lt;img src="/static-img/iO7UVIqlxcc9wHB-7cvDb2wDN63ID0LrGZdrN2g809JaAL1aFdnhmBT8E8D8ktjcCiyP5qVehhA2JCToj2G01TN3WrzIinTizppS4SaZXXye7IrX-EmIToDq6U8eOS0vgZfXJFWzvaGhl1WDX3OCiA.jpg"&gt;&lt;/p&gt;&lt;p&gt;</w:t>
      </w:r>
      <w:r>
        <w:rPr>
          <w:sz w:val="32"/>
          <w:szCs w:val="32"/>
        </w:rPr>
        <w:t>随着时间推移，恒星不断繁衍，每一颗都有其独特的地位与使命。它们穿梭于浩瀚的宇宙间，不断地探索未知，为后来的生命种植希望与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系之间的情感纠葛</w:t>
      </w:r>
      <w:r>
        <w:rPr>
          <w:sz w:val="32"/>
          <w:szCs w:val="32"/>
        </w:rPr>
        <w:t>&lt;/p&gt;&lt;p&gt;&lt;img src="/static-img/gWl2RZPLyxM4Wjs6gAr_U2wDN63ID0LrGZdrN2g809JaAL1aFdnhmBT8E8D8ktjcCiyP5qVehhA2JCToj2G01TN3WrzIinTizppS4SaZXXye7IrX-EmIToDq6U8eOS0vgZfXJFWzvaGhl1WDX3OCiA.jpg"&gt;&lt;/p&gt;&lt;p&gt;</w:t>
      </w:r>
      <w:r>
        <w:rPr>
          <w:sz w:val="32"/>
          <w:szCs w:val="32"/>
        </w:rPr>
        <w:t>每个恒星都有自己的伙伴，它们绕着彼此旋转，共同创造了美丽动人的舞蹈。在这场永不停息的大戏中，每一个角色都是不可或缺的一部分，无论是在热情洋溢还是悲剧交织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星上的生命觉醒</w:t>
      </w:r>
      <w:r>
        <w:rPr>
          <w:sz w:val="32"/>
          <w:szCs w:val="32"/>
        </w:rPr>
        <w:t>&lt;/p&gt;&lt;p&gt;&lt;img src="/static-img/Pu3xozIjWMgfhPRcWJ_422wDN63ID0LrGZdrN2g809JaAL1aFdnhmBT8E8D8ktjcCiyP5qVehhA2JCToj2G01TN3WrzIinTizppS4SaZXXye7IrX-EmIToDq6U8eOS0vgZfXJFWzvaGhl1WDX3OCiA.jpg"&gt;&lt;/p&gt;&lt;p&gt;</w:t>
      </w:r>
      <w:r>
        <w:rPr>
          <w:sz w:val="32"/>
          <w:szCs w:val="32"/>
        </w:rPr>
        <w:t>随着时间流逝，一些行星上发生了奇迹——生命开始萌芽，从简单的小生物到复杂的人类文明，一切都在这里展开。这些生命因而也成为了天空中的新观察者，与他们祖先那最初探寻宇宙秘密的心态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太空探索的追求</w:t>
      </w:r>
      <w:r>
        <w:rPr>
          <w:sz w:val="32"/>
          <w:szCs w:val="32"/>
        </w:rPr>
        <w:t>&lt;/p&gt;&lt;p&gt;&lt;img src="/static-img/aKV-zAYLXAtf__8NoLngA2wDN63ID0LrGZdrN2g809JaAL1aFdnhmBT8E8D8ktjcCiyP5qVehhA2JCToj2G01TN3WrzIinTizppS4SaZXXye7IrX-EmIToDq6U8eOS0vgZfXJFWzvaGhl1WDX3OCiA.jpg"&gt;&lt;/p&gt;&lt;p&gt;</w:t>
      </w:r>
      <w:r>
        <w:rPr>
          <w:sz w:val="32"/>
          <w:szCs w:val="32"/>
        </w:rPr>
        <w:t>人类自有一种向往，那就是超越自己所能触及的地方——深入太空，在那里找到属于自己的位置。这份渴望驱使我们不断进步，无论是在技术上还是精神上，我们总是试图去理解那些最遥远、最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海传说的现代解读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通过科技手段得以更接近那些古老且神秘的事物。我们用科学来解释自然，用艺术来表达内心，而我们的梦想依然指向那片广阔无垠的大海——因为它承载着我们所有关于未知和可能性的好奇心。而将来，或许会有人用更加先进的手段，将更多未知揭露给世界，让“星海传说”再次成为现实。</w:t>
      </w:r>
      <w:r>
        <w:rPr>
          <w:sz w:val="32"/>
          <w:szCs w:val="32"/>
        </w:rPr>
        <w:t>&lt;/p&gt;&lt;p&gt;&lt;a href = "/doc/1209229-</w:t>
      </w:r>
      <w:r>
        <w:rPr>
          <w:sz w:val="32"/>
          <w:szCs w:val="32"/>
        </w:rPr>
        <w:t>星海传说</w:t>
      </w:r>
      <w:r>
        <w:rPr>
          <w:sz w:val="32"/>
          <w:szCs w:val="32"/>
        </w:rPr>
        <w:t>.doc" rel="alternate" download="1209229-</w:t>
      </w:r>
      <w:r>
        <w:rPr>
          <w:sz w:val="32"/>
          <w:szCs w:val="32"/>
        </w:rPr>
        <w:t>星海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