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坤坤桶你探索新时代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坤坤桶你：探索新时代的生活方式</w:t>
      </w:r>
      <w:r>
        <w:rPr>
          <w:sz w:val="32"/>
          <w:szCs w:val="32"/>
        </w:rPr>
        <w:t>&lt;/p&gt;&lt;p&gt;&lt;img src="/static-img/9VDe3jUsLEuzbnC0lexB2KZjw8WsHukkIeA85sUvV1HGNiosWDe7GIVm5yVJer-_.jpg"&gt;&lt;/p&gt;&lt;p&gt;</w:t>
      </w:r>
      <w:r>
        <w:rPr>
          <w:sz w:val="32"/>
          <w:szCs w:val="32"/>
        </w:rPr>
        <w:t>在这个快节奏、高科技的世界里，我们总是被各种各样的生活工具和服务所包围。然而，不同于以往，我们现在有更多机会来选择我们想要怎样生活，这种自由和选择让我们的生活变得更加个性化和自定义。这篇文章将探讨如何通过“迈开腿让我的坤坤桶你”这一理念来构建一个更加符合自己需求的现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自我认知是开始之本。在决定如何使用这些资源之前，我们需要对自己的价值观、兴趣爱好以及目标有清晰的认识。例如，如果你是一个喜欢运动的人，你可能会选择购买一辆适合长途骑行的电动车，而不是一个只适合短途通勤的小型摩托车。</w:t>
      </w:r>
      <w:r>
        <w:rPr>
          <w:sz w:val="32"/>
          <w:szCs w:val="32"/>
        </w:rPr>
        <w:t>&lt;/p&gt;&lt;p&gt;&lt;img src="/static-img/Mn1SS9NiNok8mQ2BVgHqlKZjw8WsHukkIeA85sUvV1GfzcWfq6C0GWk9EYuB9ehYijQrFIaKHicgYESPlKxJW3xJdg_5Vz0_B_LOMNKfHAY4QxX7uS-X-qYe-r7TcfDTXSTEg4juKVHicgIql7r49zfeB0ZHFdvYUlBoCwisE1QJ3eiia3fym3YneRk6LYrARQWvkQ86neXoGPIIkpHLcA.jpg"&gt;&lt;/p&gt;&lt;p&gt;</w:t>
      </w:r>
      <w:r>
        <w:rPr>
          <w:sz w:val="32"/>
          <w:szCs w:val="32"/>
        </w:rPr>
        <w:t>其次，技术无处不在。从智能手机到可穿戴设备，再到家居自动化系统，技术已经渗透到了我们的日常生活中。但关键在于我们如何利用这些工具，让它们成为提高效率、减少压力而非增加烦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健康与幸福是人生最宝贵的事物。在追求物质财富时，我们不能忽视身体和心理健康。因此，在选购任何产品或服务时，都应该考虑它是否能促进身心健康，比如定期进行体检，或是在紧张工作之后享受一次放松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9qkcQZTob4HqFlJSRRrN6Zjw8WsHukkIeA85sUvV1GfzcWfq6C0GWk9EYuB9ehYijQrFIaKHicgYESPlKxJW3xJdg_5Vz0_B_LOMNKfHAY4QxX7uS-X-qYe-r7TcfDTXSTEg4juKVHicgIql7r49zfeB0ZHFdvYUlBoCwisE1QJ3eiia3fym3YneRk6LYrARQWvkQ86neXoGPIIkpHLcA.jpg"&gt;&lt;/p&gt;&lt;p&gt;</w:t>
      </w:r>
      <w:r>
        <w:rPr>
          <w:sz w:val="32"/>
          <w:szCs w:val="32"/>
        </w:rPr>
        <w:t>此外，与他人的互动也非常重要。不论是在社交媒体上分享自己的快乐还是参加社区活动，与他人建立联系都是维持良好心态的一部分。而且，在寻找新的活动或加入某个小组时，可以更容易地找到那些与自己共同兴趣的人，从而加深友谊并丰富个人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要注意环境保护，因为地球给予了我们太多太多，它值得得到我们的尊重和关爱。因此，当选择产品或服务时，最好优先考虑那些环保或者能够降低碳足迹的选项，如使用公共交通工具代替私家车，或购买第二手商品以减少废弃物品产生的问题。</w:t>
      </w:r>
      <w:r>
        <w:rPr>
          <w:sz w:val="32"/>
          <w:szCs w:val="32"/>
        </w:rPr>
        <w:t>&lt;/p&gt;&lt;p&gt;&lt;img src="/static-img/W31PNf1qlFpUQCF3rv2-ZKZjw8WsHukkIeA85sUvV1GfzcWfq6C0GWk9EYuB9ehYijQrFIaKHicgYESPlKxJW3xJdg_5Vz0_B_LOMNKfHAY4QxX7uS-X-qYe-r7TcfDTXSTEg4juKVHicgIql7r49zfeB0ZHFdvYUlBoCwisE1QJ3eiia3fym3YneRk6LYrARQWvkQ86neXoGPIIkpHLcA.jpg"&gt;&lt;/p&gt;&lt;p&gt;</w:t>
      </w:r>
      <w:r>
        <w:rPr>
          <w:sz w:val="32"/>
          <w:szCs w:val="32"/>
        </w:rPr>
        <w:t>最后，但绝不仅限于此，“迈开腿让我的坤坤桶你”还意味着要敢于尝试、新颖创意，以及不断学习成长。一旦我们拥有了足够多关于自己的知识，就可以更精准地知道哪些资源对我们来说真正重要，从而做出明智决策，并且持续改善自己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的坤坤桶你”是一种鼓励人们积极主动地塑造他们自己的未来，同时也意识到每一个决策都可能带来巨大的影响。这不仅仅是一句口号，更是一种态度、一种责任感，一种不断追求完美、优秀版本自我的人生旅程。在这个快速变化的世界里，只要保持开放的心态，不断学习，不断尝试，即使在面临无数挑战的时候，也能勇敢前行，为自己的梦想画上完美句号。</w:t>
      </w:r>
      <w:r>
        <w:rPr>
          <w:sz w:val="32"/>
          <w:szCs w:val="32"/>
        </w:rPr>
        <w:t>&lt;/p&gt;&lt;p&gt;&lt;img src="/static-img/sD8Lz-kcm13tvW63P50uf6Zjw8WsHukkIeA85sUvV1GfzcWfq6C0GWk9EYuB9ehYijQrFIaKHicgYESPlKxJW3xJdg_5Vz0_B_LOMNKfHAY4QxX7uS-X-qYe-r7TcfDTXSTEg4juKVHicgIql7r49zfeB0ZHFdvYUlBoCwisE1QJ3eiia3fym3YneRk6LYrARQWvkQ86neXoGPIIkpHLcA.jpg"&gt;&lt;/p&gt;&lt;p&gt;&lt;a href = "/doc/1208693-</w:t>
      </w:r>
      <w:r>
        <w:rPr>
          <w:sz w:val="32"/>
          <w:szCs w:val="32"/>
        </w:rPr>
        <w:t>迈开腿坤坤桶你探索新时代的生活方式</w:t>
      </w:r>
      <w:r>
        <w:rPr>
          <w:sz w:val="32"/>
          <w:szCs w:val="32"/>
        </w:rPr>
        <w:t>.doc" rel="alternate" download="1208693-</w:t>
      </w:r>
      <w:r>
        <w:rPr>
          <w:sz w:val="32"/>
          <w:szCs w:val="32"/>
        </w:rPr>
        <w:t>迈开腿坤坤桶你探索新时代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