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探索传说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瑷瑷瑷被视为一个充满神秘力量的地方，它不仅是远古文明遗留下来的宝库，也是许多探险家和学者梦寐以求的发现之地。以下，我们将深入探讨这个神秘世界的六个关键方面：</w:t>
      </w:r>
      <w:r>
        <w:rPr>
          <w:sz w:val="32"/>
          <w:szCs w:val="32"/>
        </w:rPr>
        <w:t>&lt;/p&gt;&lt;p&gt;&lt;img src="/static-img/mZl0IQuE2Z_pC9x1qkjKIOu_ZQgUNhtWvlfgbEBWglJ4XNAH3x2JQI-liCgh352J.jpg"&gt;&lt;/p&gt;&lt;p&gt;</w:t>
      </w:r>
      <w:r>
        <w:rPr>
          <w:sz w:val="32"/>
          <w:szCs w:val="32"/>
        </w:rPr>
        <w:t>瑷瑇璧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古学家的挖掘下，多处瑷瑇璧遗址揭示了早期文明的高度发达。这些遗迹不仅展示了当时的人类智慧和技术，还提供了理解过去社会结构、信仰体系以及日常生活方式的重要线索。</w:t>
      </w:r>
      <w:r>
        <w:rPr>
          <w:sz w:val="32"/>
          <w:szCs w:val="32"/>
        </w:rPr>
        <w:t>&lt;/p&gt;&lt;p&gt;&lt;img src="/static-img/OP27usT2U22MoaAVagrYGeu_ZQgUNhtWvlfgbEBWglJxQBASO7SK2795y5yDRy-uQbXe_aqbFCSkSRdJQ612346Za1q0Nb-i50GIJUStsEHEPCvLJ4lmR_hkoQa6fPEV3m8mlvBDwgypd8cJS7OXTJ6equejsLiTV5qzBPmRJiOkb7pyFaJkEySXeK8Jd9SVcJfRAlxVAydtiy-jRCf1pw.jpg"&gt;&lt;/p&gt;&lt;p&gt;</w:t>
      </w:r>
      <w:r>
        <w:rPr>
          <w:sz w:val="32"/>
          <w:szCs w:val="32"/>
        </w:rPr>
        <w:t>瑟瑟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瑟瑟耳，这一地区独特的地理环境，其陡峭而狭窄的山谷可能曾经是一个天然屏障，保护着内部居民免受外来侵袭。在这里，人们可以找到大量关于古代防御工事和战争历史的证据。</w:t>
      </w:r>
      <w:r>
        <w:rPr>
          <w:sz w:val="32"/>
          <w:szCs w:val="32"/>
        </w:rPr>
        <w:t>&lt;/p&gt;&lt;p&gt;&lt;img src="/static-img/o9-LrEgy-CobbWiGFqegGuu_ZQgUNhtWvlfgbEBWglJxQBASO7SK2795y5yDRy-uQbXe_aqbFCSkSRdJQ612346Za1q0Nb-i50GIJUStsEHEPCvLJ4lmR_hkoQa6fPEV3m8mlvBDwgypd8cJS7OXTJ6equejsLiTV5qzBPmRJiOkb7pyFaJkEySXeK8Jd9SVcJfRAlxVAydtiy-jRCf1pw.jpg"&gt;&lt;/p&gt;&lt;p&gt;</w:t>
      </w:r>
      <w:r>
        <w:rPr>
          <w:sz w:val="32"/>
          <w:szCs w:val="32"/>
        </w:rPr>
        <w:t>瑞瑞河流域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瑞河流域，以其丰富而多变的地貌，被誉为自然艺术品。这片区域吸引着无数摄影师、画家以及其他艺术家前来捕捉它那迷人的风景，为他们带来了灵感。</w:t>
      </w:r>
      <w:r>
        <w:rPr>
          <w:sz w:val="32"/>
          <w:szCs w:val="32"/>
        </w:rPr>
        <w:t>&lt;/p&gt;&lt;p&gt;&lt;img src="/static-img/F66dhi1Dz4Al-ZRoqo8VIuu_ZQgUNhtWvlfgbEBWglJxQBASO7SK2795y5yDRy-uQbXe_aqbFCSkSRdJQ612346Za1q0Nb-i50GIJUStsEHEPCvLJ4lmR_hkoQa6fPEV3m8mlvBDwgypd8cJS7OXTJ6equejsLiTV5qzBPmRJiOkb7pyFaJkEySXeK8Jd9SVcJfRAlxVAydtiy-jRCf1pw.jpg"&gt;&lt;/p&gt;&lt;p&gt;</w:t>
      </w:r>
      <w:r>
        <w:rPr>
          <w:sz w:val="32"/>
          <w:szCs w:val="32"/>
        </w:rPr>
        <w:t>瑞丽山脉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丽山脉是生物多样性的天堂，其中蕴藏着众多稀有动植物种类。这些珍贵资源正受到科学研究者的关注，他们致力于保护这一生态系统，并确保它们能够持续存在下去。</w:t>
      </w:r>
      <w:r>
        <w:rPr>
          <w:sz w:val="32"/>
          <w:szCs w:val="32"/>
        </w:rPr>
        <w:t>&lt;/p&gt;&lt;p&gt;&lt;img src="/static-img/RqqMRE3-9XKRRakJurF6Heu_ZQgUNhtWvlfgbEBWglJxQBASO7SK2795y5yDRy-uQbXe_aqbFCSkSRdJQ612346Za1q0Nb-i50GIJUStsEHEPCvLJ4lmR_hkoQa6fPEV3m8mlvBDwgypd8cJS7OXTJ6equejsLiTV5qzBPmRJiOkb7pyFaJkEySXeK8Jd9SVcJfRAlxVAydtiy-jRCf1pw.jpg"&gt;&lt;/p&gt;&lt;p&gt;</w:t>
      </w:r>
      <w:r>
        <w:rPr>
          <w:sz w:val="32"/>
          <w:szCs w:val="32"/>
        </w:rPr>
        <w:t>瑞雪峰下的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着悠久而复杂的人口迁移史，每一个地点都隐藏着不同的故事，从古老宗教仪式到现代移民潮，都留下了深刻印记，使得这片土地成为时间长河中的一段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光寺庙背后的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该地区最著名的地标之一，瑞光寺庙不仅是一座建筑，更是一座精神殿堂。在这里，可以见识到各种各样的佛教雕塑和壁画，以及记录历史事件的手稿，这些都是对人类智慧的一个展现。</w:t>
      </w:r>
      <w:r>
        <w:rPr>
          <w:sz w:val="32"/>
          <w:szCs w:val="32"/>
        </w:rPr>
        <w:t>&lt;/p&gt;&lt;p&gt;&lt;a href = "/doc/1208642-</w:t>
      </w:r>
      <w:r>
        <w:rPr>
          <w:sz w:val="32"/>
          <w:szCs w:val="32"/>
        </w:rPr>
        <w:t>瑷瑷瑷探索传说中的神秘世界</w:t>
      </w:r>
      <w:r>
        <w:rPr>
          <w:sz w:val="32"/>
          <w:szCs w:val="32"/>
        </w:rPr>
        <w:t>.doc" rel="alternate" download="1208642-</w:t>
      </w:r>
      <w:r>
        <w:rPr>
          <w:sz w:val="32"/>
          <w:szCs w:val="32"/>
        </w:rPr>
        <w:t>瑷瑷瑷探索传说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