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我的手指搅乱未增删翻译观看我是如何用手指轻松破解翻译软件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无意中，我发现了一个有趣的现象——用我的手指搅乱未增删翻译观看，竟然能破解某些翻译软件的密码。这个发现让我对那些看似复杂的技术产生了浓厚的兴趣。</w:t>
      </w:r>
      <w:r>
        <w:rPr>
          <w:sz w:val="32"/>
          <w:szCs w:val="32"/>
        </w:rPr>
        <w:t>&lt;/p&gt;&lt;p&gt;&lt;img src="/static-img/rrM6tJO2-BUpU4MLmkmy-cavE0LB1wQ9kO3d8fiytnnz7dBr67LS-c9YwuHwrEjF.jpg"&gt;&lt;/p&gt;&lt;p&gt;</w:t>
      </w:r>
      <w:r>
        <w:rPr>
          <w:sz w:val="32"/>
          <w:szCs w:val="32"/>
        </w:rPr>
        <w:t>首先，我选择了一款广受好评但也被认为有一定安全问题的翻译应用。它支持多种语言之间的实时互动，用户可以轻松地通过网络进行交流。但我知道，这样的便利性往往伴随着一定程度上的隐私风险。</w:t>
      </w:r>
      <w:r>
        <w:rPr>
          <w:sz w:val="32"/>
          <w:szCs w:val="32"/>
        </w:rPr>
        <w:t>&lt;/p&gt;&lt;p&gt;</w:t>
      </w:r>
      <w:r>
        <w:rPr>
          <w:sz w:val="32"/>
          <w:szCs w:val="32"/>
        </w:rPr>
        <w:t>为了验证我的猜测，我决定亲自试一试。我打开了这款应用，并输入了一段中文文字，然后突然想到，用我的手指搅乱未增删翻译观看，可能会有什么奇妙的事情发生。我小心翼翼地移动着屏幕上的字母和符号，使它们变得混乱不堪，但却又没有删除任何内容。</w:t>
      </w:r>
      <w:r>
        <w:rPr>
          <w:sz w:val="32"/>
          <w:szCs w:val="32"/>
        </w:rPr>
        <w:t>&lt;/p&gt;&lt;p&gt;&lt;img src="/static-img/Sa9pBTB-Ym2szHjVwgR1SMavE0LB1wQ9kO3d8fiytnmJiuNR2D7PTZAFUo3_O7ou48nSO1-q-vfKJNi3VYnxPZdjS1VcDNqHRMGrlxJtV5QDjRpZGuEvRNNds_uygr-mWU2k_-6_Ruio2WvNg_u2GfKsTU8xCKmvVf8FzftrE5pQLjxIkB3j3hkeI0pnBzqAgZfXJFWzvaGhl1WDX3OCiA.jpg"&gt;&lt;/p&gt;&lt;p&gt;</w:t>
      </w:r>
      <w:r>
        <w:rPr>
          <w:sz w:val="32"/>
          <w:szCs w:val="32"/>
        </w:rPr>
        <w:t>我按下发送键，等待结果。只见屏幕上出现了一串看起来像是乱码的一大堆字符。这时候，我心里一惊，不知这是否真的有效。不过，由于我之前已经设想过这样的情形，所以并没有太多担忧。</w:t>
      </w:r>
      <w:r>
        <w:rPr>
          <w:sz w:val="32"/>
          <w:szCs w:val="32"/>
        </w:rPr>
        <w:t>&lt;/p&gt;&lt;p&gt;</w:t>
      </w:r>
      <w:r>
        <w:rPr>
          <w:sz w:val="32"/>
          <w:szCs w:val="32"/>
        </w:rPr>
        <w:t>几分钟后，一位熟悉的声音回应了我的消息：“你好，你是谁？这是什么意思？”</w:t>
      </w:r>
      <w:r>
        <w:rPr>
          <w:sz w:val="32"/>
          <w:szCs w:val="32"/>
        </w:rPr>
        <w:t>&lt;/p&gt;&lt;p&gt;&lt;img src="/static-img/ntolpG47RdPTG45Ug9emfcavE0LB1wQ9kO3d8fiytnmJiuNR2D7PTZAFUo3_O7ou48nSO1-q-vfKJNi3VYnxPZdjS1VcDNqHRMGrlxJtV5QDjRpZGuEvRNNds_uygr-mWU2k_-6_Ruio2WvNg_u2GfKsTU8xCKmvVf8FzftrE5pQLjxIkB3j3hkeI0pnBzqAgZfXJFWzvaGhl1WDX3OCiA.jpg"&gt;&lt;/p&gt;&lt;p&gt;</w:t>
      </w:r>
      <w:r>
        <w:rPr>
          <w:sz w:val="32"/>
          <w:szCs w:val="32"/>
        </w:rPr>
        <w:t>原来，这些“乱码”实际上是一种特殊编码，它能够在特定的条件下被识别为一种明文。在接下来的对话中，我逐渐揭开了这一秘密，并且成功证明了自己所谓的手法确实有效。</w:t>
      </w:r>
      <w:r>
        <w:rPr>
          <w:sz w:val="32"/>
          <w:szCs w:val="32"/>
        </w:rPr>
        <w:t>&lt;/p&gt;&lt;p&gt;</w:t>
      </w:r>
      <w:r>
        <w:rPr>
          <w:sz w:val="32"/>
          <w:szCs w:val="32"/>
        </w:rPr>
        <w:t>这次偶然间探索到的“用我的手指搅乱未增删翻译观看”的方法，让我深刻认识到，无论是科技还是生活中的每一个细节，都可能隐藏着我们无法预见的奥秘。同时，也提醒我们在使用这些工具时要格外小心，因为安全永远是第一位的考虑因素。而对于那些想要保护自己的隐私的人来说，这个简单而巧妙的手段，无疑是一个值得学习和尝试的地方。</w:t>
      </w:r>
      <w:r>
        <w:rPr>
          <w:sz w:val="32"/>
          <w:szCs w:val="32"/>
        </w:rPr>
        <w:t>&lt;/p&gt;&lt;p&gt;&lt;img src="/static-img/qBi_V7pXHaTGve66MRi4gMavE0LB1wQ9kO3d8fiytnmJiuNR2D7PTZAFUo3_O7ou48nSO1-q-vfKJNi3VYnxPZdjS1VcDNqHRMGrlxJtV5QDjRpZGuEvRNNds_uygr-mWU2k_-6_Ruio2WvNg_u2GfKsTU8xCKmvVf8FzftrE5pQLjxIkB3j3hkeI0pnBzqAgZfXJFWzvaGhl1WDX3OCiA.jpg"&gt;&lt;/p&gt;&lt;p&gt;&lt;a href = "/doc/1208637-</w:t>
      </w:r>
      <w:r>
        <w:rPr>
          <w:sz w:val="32"/>
          <w:szCs w:val="32"/>
        </w:rPr>
        <w:t>用我的手指搅乱未增删翻译观看我是如何用手指轻松破解翻译软件的</w:t>
      </w:r>
      <w:r>
        <w:rPr>
          <w:sz w:val="32"/>
          <w:szCs w:val="32"/>
        </w:rPr>
        <w:t>.doc" rel="alternate" download="1208637-</w:t>
      </w:r>
      <w:r>
        <w:rPr>
          <w:sz w:val="32"/>
          <w:szCs w:val="32"/>
        </w:rPr>
        <w:t>用我的手指搅乱未增删翻译观看我是如何用手指轻松破解翻译软件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