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看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热情边做边爱的无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热情：边做边爱的无界探索</w:t>
      </w:r>
      <w:r>
        <w:rPr>
          <w:sz w:val="32"/>
          <w:szCs w:val="32"/>
        </w:rPr>
        <w:t>&lt;/p&gt;&lt;p&gt;&lt;img src="/static-img/WRZ_IS8cs9rjxdLmZ6ztaW_wpjh06RHy5H_RReNMyhqcOEBu3XQfVjzx9S3VxX0U.jpg"&gt;&lt;/p&gt;&lt;p&gt;</w:t>
      </w:r>
      <w:r>
        <w:rPr>
          <w:sz w:val="32"/>
          <w:szCs w:val="32"/>
        </w:rPr>
        <w:t>在这个快节奏的时代，人们渴望体验生活中的每一个瞬间，无论是工作、学习还是休闲娱乐。电影作为一种文化产品，它不仅能够带给我们视觉上的享受，更能触动我们的内心世界，让我们在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中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边做边爱”这一概念。在现代社会，这个词语通常指的是在忙碌或充实的工作状态下，通过各种方式来寻找和表达对生活的热爱和对他人的关怀。这种方式可以是工作之余参加志愿服务，也可以是在日常生活中小细节上展现出对他人的关心与支持。而“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，则意味着利用数字技术，比如蓝光光盘或者网络平台，在不付费的情况下观看电影。</w:t>
      </w:r>
      <w:r>
        <w:rPr>
          <w:sz w:val="32"/>
          <w:szCs w:val="32"/>
        </w:rPr>
        <w:t>&lt;/p&gt;&lt;p&gt;&lt;img src="/static-img/SQI0nMOhgyRK9VAmls9fx2_wpjh06RHy5H_RReNMyhrGxVvff4Db7EdvDUvuPK0LkeFhpZRaS8ersDknxCbnlandbJ-sMIS-X4kklBNXKQjW_AECr59_XT_QNvqdKlFTrRwQBDrohiKYhbgDbDNpzor4XOiba-p3n4iTfgyLs9UeZjb3Ir-tHaO-n_emxvNE.jpg"&gt;&lt;/p&gt;&lt;p&gt;</w:t>
      </w:r>
      <w:r>
        <w:rPr>
          <w:sz w:val="32"/>
          <w:szCs w:val="32"/>
        </w:rPr>
        <w:t>接下来，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驱动：随着互联网技术的发展，一些影音平台开始提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服务。这让用户能够在家就能快速找到并观看自己喜欢的一部电影，而无需到影院购票，也不必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这样的便利性极大地提升了观众的使用体验，使得更多的人参与到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活动中去。</w:t>
      </w:r>
      <w:r>
        <w:rPr>
          <w:sz w:val="32"/>
          <w:szCs w:val="32"/>
        </w:rPr>
        <w:t>&lt;/p&gt;&lt;p&gt;&lt;img src="/static-img/28F1aKcOtce5hoYECmXhPG_wpjh06RHy5H_RReNMyhrGxVvff4Db7EdvDUvuPK0LkeFhpZRaS8ersDknxCbnlandbJ-sMIS-X4kklBNXKQjW_AECr59_XT_QNvqdKlFTrRwQBDrohiKYhbgDbDNpzor4XOiba-p3n4iTfgyLs9UeZjb3Ir-tHaO-n_emxvNE.jpg"&gt;&lt;/p&gt;&lt;p&gt;</w:t>
      </w:r>
      <w:r>
        <w:rPr>
          <w:sz w:val="32"/>
          <w:szCs w:val="32"/>
        </w:rPr>
        <w:t>社区共享：一些社区组织会举办电影放映活动，并允许成员们互相分享资源。这不仅满足了大家对于新鲜好玩内容的需求，还促进了邻里之间的情感交流，为他们提供了一种新的社交方式，即使是在忙碌的时候也能维持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融合：有时候，艺术家们会将电影作品融入到公共空间，如广场或公园进行户外放映。这样，不仅解决了观众距离的问题，而且还增加了一种独特且生动的地理环境元素，让人感觉更加亲近自然，同时也加深了观影体验。</w:t>
      </w:r>
      <w:r>
        <w:rPr>
          <w:sz w:val="32"/>
          <w:szCs w:val="32"/>
        </w:rPr>
        <w:t>&lt;/p&gt;&lt;p&gt;&lt;img src="/static-img/Mwdy1Qkh7qiZTCiqMNmbX2_wpjh06RHy5H_RReNMyhrGxVvff4Db7EdvDUvuPK0LkeFhpZRaS8ersDknxCbnlandbJ-sMIS-X4kklBNXKQjW_AECr59_XT_QNvqdKlFTrRwQBDrohiKYhbgDbDNpzor4XOiba-p3n4iTfgyLs9UeZjb3Ir-tHaO-n_emxvNE.jpg"&gt;&lt;/p&gt;&lt;p&gt;</w:t>
      </w:r>
      <w:r>
        <w:rPr>
          <w:sz w:val="32"/>
          <w:szCs w:val="32"/>
        </w:rPr>
        <w:t>综上所述，“追逐热情”并不只是单纯地追求个人兴趣，而是一种更为全面、多维度的人生态度。在这个过程中，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行为成为一种自我实现和社交互动的手段，它激发人们的心灵，将普通日子转变成精彩纷呈的事物，每一次点击都是向美好事物敞开心扉的一步。</w:t>
      </w:r>
      <w:r>
        <w:rPr>
          <w:sz w:val="32"/>
          <w:szCs w:val="32"/>
        </w:rPr>
        <w:t>&lt;/p&gt;&lt;p&gt;&lt;a href = "/doc/120861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边做边爱的无界探索</w:t>
      </w:r>
      <w:r>
        <w:rPr>
          <w:sz w:val="32"/>
          <w:szCs w:val="32"/>
        </w:rPr>
        <w:t>.doc" rel="alternate" download="120861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边做边爱的无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