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免费观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我是如何在网上找到那些美丽野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放下工作，带上相机和笔记本，去户外探索那些被忽略的美丽——野花。我想找到一本关于日本野花的大全，让我能够更好地了解这些小生命，以及它们在自然中的位置。网上搜索了一圈，最终找到了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，这不仅让我心潮澎湃，还让我的旅程充满了期待。</w:t>
      </w:r>
      <w:r>
        <w:rPr>
          <w:sz w:val="32"/>
          <w:szCs w:val="32"/>
        </w:rPr>
        <w:t>&lt;/p&gt;&lt;p&gt;&lt;img src="/static-img/k1hNn4f6V6YypLe-jqKP38IjGNjN9W0bVofK95UY0DuODLuW8cqv-qxtrv6rFuR8.jpg"&gt;&lt;/p&gt;&lt;p&gt;</w:t>
      </w:r>
      <w:r>
        <w:rPr>
          <w:sz w:val="32"/>
          <w:szCs w:val="32"/>
        </w:rPr>
        <w:t>打开应用，我发现这款软件简洁而直观，界面设计得很符合现代人对信息处理速度的要求。首页展示了各种各样的植物图片，每种植物都附有详细说明，这对于想要学习更多关于植物知识的人来说真是太好了。而且，它提供了高清视频播放功能，即使是最微小的叶片上的斑点也能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看其中的一些章节，深深地沉浸在那些色彩斑斓、形态各异的小生命世界里。每当看到一朵新鲜出炉的小花时，都会不禁停下来，用手指轻轻触碰屏幕，仿佛能感受到那温暖而脆弱的心跳。在这个过程中，我意识到，无论是大城市还是偏远乡村，只要有泥土，就可能藏着秘密，那些隐藏在角落里的野花就像自然界中的画家，不断绘制着地球的地图。</w:t>
      </w:r>
      <w:r>
        <w:rPr>
          <w:sz w:val="32"/>
          <w:szCs w:val="32"/>
        </w:rPr>
        <w:t>&lt;/p&gt;&lt;p&gt;&lt;img src="/static-img/NhCHE3j_Gdn8S8UJmwu9CsIjGNjN9W0bVofK95UY0DsFmDxxhA3eysHVlJbwXs7W-2X7L1sI8oBx41sQuP4xX2PhTyWXhcomadqnrvJBKMM2CHR8GJItvaHpehjj7pHoo5taZQzT8oqTxy5kyYN1fg.jpg"&gt;&lt;/p&gt;&lt;p&gt;</w:t>
      </w:r>
      <w:r>
        <w:rPr>
          <w:sz w:val="32"/>
          <w:szCs w:val="32"/>
        </w:rPr>
        <w:t>随着时间流逝，我发现自己越来越多地使用这款软件来学习新的事物，也开始关注周围环境中的一草一木。我学会了如何辨认一些常见的野生植物，有时候甚至还能用它们来判断天气变化或者水源情况。这一切都是因为那个简单却又富含知识价值的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》给予我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一种平静而自豪的情感油然而生。那不是来自于完成任务，而是我对自然之美更加深刻理解和欣赏。在接下来的日子里，无论走到哪里，只要眼前有一片绿意盎然的地方，我都会停下脚步，用这个应用来记录下它们，以此作为回应那些无声但又永恒存在于我们生活中的小生命们。</w:t>
      </w:r>
      <w:r>
        <w:rPr>
          <w:sz w:val="32"/>
          <w:szCs w:val="32"/>
        </w:rPr>
        <w:t>&lt;/p&gt;&lt;p&gt;&lt;img src="/static-img/6Rnb_Qxq5_FLbG-DHU84ycIjGNjN9W0bVofK95UY0DsFmDxxhA3eysHVlJbwXs7W-2X7L1sI8oBx41sQuP4xX2PhTyWXhcomadqnrvJBKMM2CHR8GJItvaHpehjj7pHoo5taZQzT8oqTxy5kyYN1fg.jpg"&gt;&lt;/p&gt;&lt;p&gt;&lt;a href = "/doc/1208441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我是如何在网上找到那些美丽野花的故事</w:t>
      </w:r>
      <w:r>
        <w:rPr>
          <w:sz w:val="32"/>
          <w:szCs w:val="32"/>
        </w:rPr>
        <w:t>.doc" rel="alternate" download="1208441-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我是如何在网上找到那些美丽野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