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年六爱我和他之间的七个春秋与六段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他之间的七个春秋与六段情深</w:t>
      </w:r>
      <w:r>
        <w:rPr>
          <w:sz w:val="32"/>
          <w:szCs w:val="32"/>
        </w:rPr>
        <w:t>&lt;/p&gt;&lt;p&gt;&lt;img src="/static-img/IKWLhiM3Q-Im3yd68FY6xEcScNDGA3phv07_1GVE1kVBMRVUvtjSmoZSdgJRKUlj.jpg"&gt;&lt;/p&gt;&lt;p&gt;</w:t>
      </w:r>
      <w:r>
        <w:rPr>
          <w:sz w:val="32"/>
          <w:szCs w:val="32"/>
        </w:rPr>
        <w:t>在这漫长的人生旅途中，我遇见了他。我们的故事，就像一本书，分为七个章节，每个章节都充满了爱的色彩。这七年里，我们一起经历了无数的风雨，但最美好的记忆，也正是我们共同度过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场恋爱，是那初次相遇时的心跳加速。那时候，我还不知道什么叫做“爱”，但我知道，那份感覺是我所未曾有过的。我轻轻地微笑着，他也笑着，仿佛整个世界都在他们眼中温暖起来。</w:t>
      </w:r>
      <w:r>
        <w:rPr>
          <w:sz w:val="32"/>
          <w:szCs w:val="32"/>
        </w:rPr>
        <w:t>&lt;/p&gt;&lt;p&gt;&lt;img src="/static-img/YHwKr6BxEoKCwCJXZ1OKg0cScNDGA3phv07_1GVE1kXt5bj_NwVRcFMTSGMwgdnyKXpCGA87IhglIVmuLUsnz4wV0PjZej9lw85lY3fo3ynZ_A_EKI0CTZhcaXK94Hi5pEX_S7dYgq5dVVWm6kFnWA.png"&gt;&lt;/p&gt;&lt;p&gt;</w:t>
      </w:r>
      <w:r>
        <w:rPr>
          <w:sz w:val="32"/>
          <w:szCs w:val="32"/>
        </w:rPr>
        <w:t>第二段感情，是那日常的小确幸。那时候，我们会因为一些小事而开心，一起去散步，看云彩，一起吃饭，分享生活中的点滴。每一次这样的瞬间，都让我觉得，这样的日子太珍贵，不应该错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次，是那突如其来的挑战。那时候，我们面对了一些难题，它们试图考验我们的关系。但我们选择了勇敢地面对，用耐心和理解来化解那些问题。通过这些困难，我更加坚信，只要我们一起努力，就没有无法克服的事。</w:t>
      </w:r>
      <w:r>
        <w:rPr>
          <w:sz w:val="32"/>
          <w:szCs w:val="32"/>
        </w:rPr>
        <w:t>&lt;/p&gt;&lt;p&gt;&lt;img src="/static-img/idb6lbZAFbsWKvyXlsTwikcScNDGA3phv07_1GVE1kXt5bj_NwVRcFMTSGMwgdnyKXpCGA87IhglIVmuLUsnz4wV0PjZej9lw85lY3fo3ynZ_A_EKI0CTZhcaXK94Hi5pEX_S7dYgq5dVVWm6kFnWA.jpg"&gt;&lt;/p&gt;&lt;p&gt;</w:t>
      </w:r>
      <w:r>
        <w:rPr>
          <w:sz w:val="32"/>
          <w:szCs w:val="32"/>
        </w:rPr>
        <w:t>第四个季节，是那个转折点。在这个阶段，我们开始真正地了解对方，从外表到内心，从过去到现在，从梦想到未来。他不再是一个陌生人，而是一个能与我并肩作战的人。他开始成为我的伴侣，而不是仅仅是朋友或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，是关于成长的一部分。在这一刻，我们学会如何更好地沟通，更好地支持对方。当一个人需要帮助时，即使是在午夜，也会有人伸出援手。这份默契，让我感到既温暖又安全。</w:t>
      </w:r>
      <w:r>
        <w:rPr>
          <w:sz w:val="32"/>
          <w:szCs w:val="32"/>
        </w:rPr>
        <w:t>&lt;/p&gt;&lt;p&gt;&lt;img src="/static-img/eejzIkzzU5DiA92iM5SM-EcScNDGA3phv07_1GVE1kXt5bj_NwVRcFMTSGMwgdnyKXpCGA87IhglIVmuLUsnz4wV0PjZej9lw85lY3fo3ynZ_A_EKI0CTZhcaXK94Hi5pEX_S7dYgq5dVVWm6kFnWA.jpg"&gt;&lt;/p&gt;&lt;p&gt;</w:t>
      </w:r>
      <w:r>
        <w:rPr>
          <w:sz w:val="32"/>
          <w:szCs w:val="32"/>
        </w:rPr>
        <w:t>第六次，再次体验到了失落。在这个过程中，我学到了更多关于爱情和自己的事情。我意识到，无论多么坚固的关系，都可能受到冲击，但重要的是如何从这些经历中学习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第七年的岁月里，我明白了真正意义上的“七年六爱”。它不仅仅是时间上的累积，更是一种精神上的积淀。这不是一个简单的情感纠葛，而是一种深刻的情感投资。每一段经历，无论成功还是失败，都让我们的关系变得更加丰富、更加真实、更加值得珍惜。</w:t>
      </w:r>
      <w:r>
        <w:rPr>
          <w:sz w:val="32"/>
          <w:szCs w:val="32"/>
        </w:rPr>
        <w:t>&lt;/p&gt;&lt;p&gt;&lt;img src="/static-img/R1zamBvlRTaFkxyfTIXuf0cScNDGA3phv07_1GVE1kXt5bj_NwVRcFMTSGMwgdnyKXpCGA87IhglIVmuLUsnz4wV0PjZej9lw85lY3fo3ynZ_A_EKI0CTZhcaXK94Hi5pEX_S7dYgq5dVVWm6kFnWA.png"&gt;&lt;/p&gt;&lt;p&gt;</w:t>
      </w:r>
      <w:r>
        <w:rPr>
          <w:sz w:val="32"/>
          <w:szCs w:val="32"/>
        </w:rPr>
        <w:t>回望过去，这些年来发生的一切，如同一部精彩绝伦的大剧，每一个角色都是不可替代的，每一个情节都承载着不同的意义。而最终，它们汇聚成了我生命中的宝贵财富——那就是他，以及我们之间这</w:t>
      </w:r>
      <w:r>
        <w:rPr>
          <w:sz w:val="32"/>
          <w:szCs w:val="32"/>
        </w:rPr>
        <w:t>Seven Years of Six Love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1208159-</w:t>
      </w:r>
      <w:r>
        <w:rPr>
          <w:sz w:val="32"/>
          <w:szCs w:val="32"/>
        </w:rPr>
        <w:t>七年六爱我和他之间的七个春秋与六段情深</w:t>
      </w:r>
      <w:r>
        <w:rPr>
          <w:sz w:val="32"/>
          <w:szCs w:val="32"/>
        </w:rPr>
        <w:t>.doc" rel="alternate" download="1208159-</w:t>
      </w:r>
      <w:r>
        <w:rPr>
          <w:sz w:val="32"/>
          <w:szCs w:val="32"/>
        </w:rPr>
        <w:t>七年六爱我和他之间的七个春秋与六段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