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光线与视觉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是一种生理状况，影响着人群中不少人的日常生活。它是由遗传、营养缺乏或其他健康问题引起的，导致在昏暗环境下很难看清周围的事物。</w:t>
      </w:r>
      <w:r>
        <w:rPr>
          <w:sz w:val="32"/>
          <w:szCs w:val="32"/>
        </w:rPr>
        <w:t>&lt;/p&gt;&lt;p&gt;&lt;img src="/static-img/gwiYIotZFy54GSw1tIZcrryBzTnqZHa1nQ2dm9UJLxnAfgVK1Va3jQknm3N53svb.jpg"&gt;&lt;/p&gt;&lt;p&gt;</w:t>
      </w:r>
      <w:r>
        <w:rPr>
          <w:sz w:val="32"/>
          <w:szCs w:val="32"/>
        </w:rPr>
        <w:t>夜间视力障碍</w:t>
      </w:r>
      <w:r>
        <w:rPr>
          <w:sz w:val="32"/>
          <w:szCs w:val="32"/>
        </w:rPr>
        <w:t>&lt;/p&gt;&lt;p&gt;&lt;img src="/static-img/iDiUv_wCue9ib1tTmFq8jbyBzTnqZHa1nQ2dm9UJLxlN-XpAlG79CjK8RlK8uEREjmCkEmKuxGvzozCk8U0uClVM8s7DdRhNU94ntQ3fV-gDhoyR4b-4GKFJi6scJXLET-tbN5XY3PWc3GYhyVfiQdOTgDKINKwqDde0WUECdllmaQyeg2ndk6CUhl1cr5jWxoLRNqvaLI8pMYQ6iI20tQ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夜间低光适应性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患者在低光照条件下，眼睛无法有效地适应环境中的微弱光线，这使得他们在晚上进行日常活动时面临诸多困难。例如，在没有足够灯光的情况下，他们可能会出现阅读文字、辨认路标等基本行为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遗传因素分析</w:t>
      </w:r>
      <w:r>
        <w:rPr>
          <w:sz w:val="32"/>
          <w:szCs w:val="32"/>
        </w:rPr>
        <w:t>&lt;/p&gt;&lt;p&gt;&lt;img src="/static-img/eedJoFY6u_VjYkuEPW_Sd7yBzTnqZHa1nQ2dm9UJLxlN-XpAlG79CjK8RlK8uEREjmCkEmKuxGvzozCk8U0uClVM8s7DdRhNU94ntQ3fV-gDhoyR4b-4GKFJi6scJXLET-tbN5XY3PWc3GYhyVfiQdOTgDKINKwqDde0WUECdllmaQyeg2ndk6CUhl1cr5jWxoLRNqvaLI8pMYQ6iI20tQ.jpg"&gt;&lt;/p&gt;&lt;p&gt;</w:t>
      </w:r>
      <w:r>
        <w:rPr>
          <w:sz w:val="32"/>
          <w:szCs w:val="32"/>
        </w:rPr>
        <w:t>研究表明，大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夜盲症案例可以归咎于遗传原因。这意味着某些基因变异可能会增加个体患病风险。这些变异影响了眼部组织，如视网膜和瞳孔，从而降低了对较弱光线的感知能力。</w:t>
      </w:r>
      <w:r>
        <w:rPr>
          <w:sz w:val="32"/>
          <w:szCs w:val="32"/>
        </w:rPr>
        <w:t>&lt;/p&gt;&lt;p&gt;&lt;img src="/static-img/JysHj4xYQB4wArc6Rii377yBzTnqZHa1nQ2dm9UJLxlN-XpAlG79CjK8RlK8uEREjmCkEmKuxGvzozCk8U0uClVM8s7DdRhNU94ntQ3fV-gDhoyR4b-4GKFJi6scJXLET-tbN5XY3PWc3GYhyVfiQdOTgDKINKwqDde0WUECdllmaQyeg2ndk6CUhl1cr5jWxoLRNqvaLI8pMYQ6iI20tQ.jpg"&gt;&lt;/p&gt;&lt;p&gt;</w:t>
      </w:r>
      <w:r>
        <w:rPr>
          <w:sz w:val="32"/>
          <w:szCs w:val="32"/>
        </w:rPr>
        <w:t>营养与维生素</w:t>
      </w:r>
      <w:r>
        <w:rPr>
          <w:sz w:val="32"/>
          <w:szCs w:val="32"/>
        </w:rPr>
        <w:t>&lt;/p&gt;&lt;p&gt;&lt;img src="/static-img/a34n5m_gR8SeNwxHMLLmn7yBzTnqZHa1nQ2dm9UJLxlN-XpAlG79CjK8RlK8uEREjmCkEmKuxGvzozCk8U0uClVM8s7DdRhNU94ntQ3fV-gDhoyR4b-4GKFJi6scJXLET-tbN5XY3PWc3GYhyVfiQdOTgDKINKwqDde0WUECdllmaQyeg2ndk6CUhl1cr5jWxoLRNqvaLI8pMYQ6iI20tQ.jpg"&gt;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营养不良也是导致夜 </w:t>
      </w:r>
      <w:r>
        <w:rPr>
          <w:sz w:val="32"/>
          <w:szCs w:val="32"/>
        </w:rPr>
        <w:t xml:space="preserve">blindness </w:t>
      </w:r>
      <w:r>
        <w:rPr>
          <w:sz w:val="32"/>
          <w:szCs w:val="32"/>
        </w:rPr>
        <w:t>的重要原因之一。尤其是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，它对于维持正常视力至关重要。当身体内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含量不足时，可以导致神经细胞退化，加剧现有的视力问题，并且进一步加深对亮度变化的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糖尿病并发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遗传和营养方面的问题外，还有一些其他健康状况也可能引发或加重夜 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，比如糖尿病、高血压以及某些类型的心脏疾病。在这些情况下，严重的情绪压力和长期慢性疾病都可能对眼睛产生负面影响，使得患者更加容易受到低照明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治疗方案选择指导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完全治愈</w:t>
      </w:r>
      <w:r>
        <w:rPr>
          <w:sz w:val="32"/>
          <w:szCs w:val="32"/>
        </w:rPr>
        <w:t xml:space="preserve">night blindness </w:t>
      </w:r>
      <w:r>
        <w:rPr>
          <w:sz w:val="32"/>
          <w:szCs w:val="32"/>
        </w:rPr>
        <w:t>的方法，但通过合理饮食、保持充足睡眠以及避免过度使用电脑屏幕等措施，可以帮助改善这一状况。此外，对于部分特殊情况下的患者，如通过口服药物或注射补充必要营养元素，也可提供一定程度上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预防策略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患上</w:t>
      </w:r>
      <w:r>
        <w:rPr>
          <w:sz w:val="32"/>
          <w:szCs w:val="32"/>
        </w:rPr>
        <w:t xml:space="preserve">night blindness </w:t>
      </w:r>
      <w:r>
        <w:rPr>
          <w:sz w:val="32"/>
          <w:szCs w:val="32"/>
        </w:rPr>
        <w:t>的风险，最好的办法就是采取预防措施。一旦发现任何迹象表明自己的眼部功能受损，就应该及时就医，以便及早发现并纠正潜在的问题。此外，均衡饮食、定期体检以及减少高危行为（如吸烟）同样能够降低患病风险，为一个更安全更清晰的世界奠定基础。</w:t>
      </w:r>
      <w:r>
        <w:rPr>
          <w:sz w:val="32"/>
          <w:szCs w:val="32"/>
        </w:rPr>
        <w:t>&lt;/p&gt;&lt;p&gt;&lt;a href = "/doc/1208101-</w:t>
      </w:r>
      <w:r>
        <w:rPr>
          <w:sz w:val="32"/>
          <w:szCs w:val="32"/>
        </w:rPr>
        <w:t>夜盲症光线与视觉的秘密交响曲</w:t>
      </w:r>
      <w:r>
        <w:rPr>
          <w:sz w:val="32"/>
          <w:szCs w:val="32"/>
        </w:rPr>
        <w:t>.doc" rel="alternate" download="1208101-</w:t>
      </w:r>
      <w:r>
        <w:rPr>
          <w:sz w:val="32"/>
          <w:szCs w:val="32"/>
        </w:rPr>
        <w:t>夜盲症光线与视觉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